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</w:rPr>
        <w:t>Sprawozdanie z  wykonania  budżetu</w:t>
      </w:r>
    </w:p>
    <w:p>
      <w:pPr>
        <w:pStyle w:val="Subtitle"/>
        <w:rPr>
          <w:b/>
          <w:b/>
        </w:rPr>
      </w:pPr>
      <w:r>
        <w:rPr>
          <w:b/>
        </w:rPr>
        <w:t xml:space="preserve">Gminy Bobrowniki za  2010ro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ystyka ogólna ( część finansowa)</w:t>
      </w:r>
    </w:p>
    <w:p>
      <w:pPr>
        <w:pStyle w:val="Normal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b w:val="false"/>
        </w:rPr>
        <w:t xml:space="preserve">Uchwałą  Budżetową Nr XXXVIII/351/09 Rady Gminy Bobrowniki  z dnia 29 grudnia 2009r. został uchwalony budżet gminy Bobrowniki na 2010 rok . </w:t>
      </w:r>
    </w:p>
    <w:p>
      <w:pPr>
        <w:pStyle w:val="TextBody"/>
        <w:rPr/>
      </w:pPr>
      <w:r>
        <w:rPr>
          <w:b w:val="false"/>
        </w:rPr>
        <w:t>Plan dochodów budżetowych w wysokości 26 352 159,00zł w tym :</w:t>
      </w:r>
    </w:p>
    <w:p>
      <w:pPr>
        <w:pStyle w:val="TextBody"/>
        <w:rPr/>
      </w:pPr>
      <w:r>
        <w:rPr>
          <w:b w:val="false"/>
        </w:rPr>
        <w:t>dochody bieżące –     19 808 695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hody majątkowe – 6 543 464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Plan wydatków budżetowych w wysokości  30 789 183,00zł w tym :</w:t>
      </w:r>
    </w:p>
    <w:p>
      <w:pPr>
        <w:pStyle w:val="TextBody"/>
        <w:rPr/>
      </w:pPr>
      <w:r>
        <w:rPr>
          <w:b w:val="false"/>
        </w:rPr>
        <w:t>wydatki bieżące –    20 474 021,00zł</w:t>
      </w:r>
    </w:p>
    <w:p>
      <w:pPr>
        <w:pStyle w:val="TextBody"/>
        <w:rPr/>
      </w:pPr>
      <w:r>
        <w:rPr>
          <w:b w:val="false"/>
        </w:rPr>
        <w:t>wydatki majątkowe – 10 315 162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trakcie 2010  roku  plan dochodów  uległ zwiększeniu  o 641 935,10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wynosił po zmianach: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plan dochodów ogółem   -26 994 094,1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hody bieżące – 22 055 565,1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hody majątkowe  4 938 529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W trakcie 2010  roku  plan wydatków  uległ zmniejszeniu o kwotę 1 113 276,90zł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 wynosił po zmianach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lan wydatków  ogółem   - 29 675 906,10 zł , w tym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 bieżące –    22 015 735,6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 majątkowe 7 660 170,5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anowany deficyt budżetu z kwoty 4 437 024,00zł  zmniejszył się o kwotę 1 755 212,00zł i wynosił  na koniec roku 2 681 812,00zł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Realizacja budżetu za  2010 rok  miała następujący przebieg:</w:t>
      </w:r>
    </w:p>
    <w:p>
      <w:pPr>
        <w:pStyle w:val="TextBody"/>
        <w:rPr/>
      </w:pPr>
      <w:r>
        <w:rPr>
          <w:b w:val="false"/>
        </w:rPr>
        <w:t>-Dochody ogółem zostały wykonane w wysokości 26 407 274,06 zł, co stanowi 97,8% planu po zmianach wynoszącego 26 994 094,10 zł, w ty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hody majątkowe  wykonano w wysokości 4 222 309,41 zł  na plan 4 938 529,00zł, tj. 85,5%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hody bieżące   wykonano  w wysokości  22 184 964,65zł  na plan 22 055 565,10, tj. 100,6%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-Wydatki ogółem wykonano w wysokości   26 317 879,19zł, co stanowi 88,7% planu po zmianach wynoszącego  29 675 906,10 zł, w ty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 bieżące wykonano w kwocie  19 892 130,04zł  , na plan 22 015 735,60zł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-wydatki majątkowe  wykonane w kwocie 6 425748,79zł zł na plan 7 660 170,5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Przychody  budżetu gminy za 2010r.  rok wynosiły  3 058 756,24 zł , w tym:</w:t>
      </w:r>
    </w:p>
    <w:p>
      <w:pPr>
        <w:pStyle w:val="TextBody"/>
        <w:rPr/>
      </w:pPr>
      <w:r>
        <w:rPr>
          <w:b w:val="false"/>
        </w:rPr>
        <w:t>- z tytułu nadwyżki budżetowej z lat ubiegłych w kwocie 2 252 993,94zł</w:t>
      </w:r>
    </w:p>
    <w:p>
      <w:pPr>
        <w:pStyle w:val="TextBody"/>
        <w:rPr/>
      </w:pPr>
      <w:r>
        <w:rPr>
          <w:b w:val="false"/>
        </w:rPr>
        <w:t>-  wolnych środków za 2009r. w kwocie 188 178,00zł</w:t>
      </w:r>
    </w:p>
    <w:p>
      <w:pPr>
        <w:pStyle w:val="TextBody"/>
        <w:rPr/>
      </w:pPr>
      <w:r>
        <w:rPr>
          <w:b w:val="false"/>
        </w:rPr>
        <w:t>-z tytułu pożyczek z WFOŚ i GW    w kwocie 805 762,30zł na realizację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rogramu Ograniczenia Niskiej Emisji – 299 416,3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termomodernizację Domów Kultury i OSP w Bobrownikach  – 292 755,00zł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termomodernizację Domów Kultury w Sączowie    – 213 591,00zł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ozchody budżetu gminy za 2010 r.  rok wyniosły 94 100,00zł , tj. spłata  I raty pożyczki zaciągniętej w 2009 roku. na termomodernizację budynku ZGK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koniec roku  2010  Gmina  ma  zobowiązania  z tytułu pożyczek i kredytów w kwocie 899 840,30zł,   w tym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aciągniętej na realizację  Programu Ograniczenia Niskiej Emisji – 299 416,3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na termomodernizację Domu Kultury i OSP w Bobrownikach – 292 755,00zł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- na  termomodernizację Domu Kultury w Sączowie  – 213 591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na termomodernizację budynku ZGK w Bobrownikach – 94 078,00zł.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mina ma należności wymagalne   w kwocie 1 129 328,84 zł,  z tego z tytułu dostaw  i usług                           w wysokości  224 267,10 zł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Sprawozdanie   z wykonania dochodów za 2010r.  według szczegółowości jak w uchwale budżetowej przedstawia Załączniki Nr 1 </w:t>
      </w:r>
    </w:p>
    <w:p>
      <w:pPr>
        <w:pStyle w:val="TextBody"/>
        <w:rPr/>
      </w:pPr>
      <w:r>
        <w:rPr>
          <w:b w:val="false"/>
        </w:rPr>
        <w:t>Sprawozdanie z wykonania wydatków  za 2010r. według szczegółowości jak w uchwale budżetowej przedstawia Załączniki Nr 2 .</w:t>
      </w:r>
    </w:p>
    <w:p>
      <w:pPr>
        <w:pStyle w:val="TextBody"/>
        <w:rPr/>
      </w:pPr>
      <w:r>
        <w:rPr>
          <w:b w:val="false"/>
        </w:rPr>
        <w:t>Sprawozdanie z wykonania dochodów i  wydatków budżetu gminy związanych z realizacją zadań                  z zakresu administracji rządowej i innych zadań zleconych gminie ustawami, zadań realizowanych na podstawie porozumień między jednostkami samorządu terytorialnego za 2010r.  przedstawiają załącznik nr 3 i 3 a.</w:t>
      </w:r>
    </w:p>
    <w:p>
      <w:pPr>
        <w:pStyle w:val="TextBody"/>
        <w:rPr/>
      </w:pPr>
      <w:r>
        <w:rPr>
          <w:b w:val="false"/>
        </w:rPr>
        <w:t>Sprawozdanie z wykonania przychodów i wydatków zakładu budżetowego za 2010r. przedstawia Załącznik nr 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prawozdanie z wykonania dochodów własnych  jednostek budżetowych  za 2010r. przedstawia Załącznik nr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estawienie wydatków kwalifikowanych na programy i projekty współfinansowane ze środków pochodzących z unii Europejskiej przedstawia Załącznik Nr 6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Do sprawozdania   dołącza się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prawozdanie z  wykonania  planu finansowego Gminnego Ośrodka Kultury w zakresie Domów Kultury i Bibliotek za 2010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I. Wykonanie budżetu ( część  opisowa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1. Dochody budżetu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anowane dochody po zmianach na 2010 rok   wyniosły  26 994 094,10 zł   a wykonanie wyniosło 26 407 274,06 zł  , co stanowi 97,8%.</w:t>
      </w:r>
    </w:p>
    <w:p>
      <w:pPr>
        <w:pStyle w:val="TextBody"/>
        <w:rPr/>
      </w:pPr>
      <w:r>
        <w:rPr>
          <w:b w:val="false"/>
        </w:rPr>
        <w:t>Struktura wykonania dochodów  za 2010r.  przedstawia się następując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1.udziały w podatkach  stanowiących dochód budżetu państwa -  8 449 836,23 zł ,tj. 32,0 %</w:t>
      </w:r>
    </w:p>
    <w:p>
      <w:pPr>
        <w:pStyle w:val="TextBody"/>
        <w:rPr/>
      </w:pPr>
      <w:r>
        <w:rPr>
          <w:b w:val="false"/>
        </w:rPr>
        <w:t>2.subwencja  oświatowa – 5 435 173,00zł , tj 20,6    %</w:t>
      </w:r>
    </w:p>
    <w:p>
      <w:pPr>
        <w:pStyle w:val="TextBody"/>
        <w:rPr/>
      </w:pPr>
      <w:r>
        <w:rPr>
          <w:b w:val="false"/>
        </w:rPr>
        <w:t>3.podatki i opłaty lokalne – 4 268 695,70 zł, tj.  16,1 %</w:t>
      </w:r>
    </w:p>
    <w:p>
      <w:pPr>
        <w:pStyle w:val="TextBody"/>
        <w:rPr/>
      </w:pPr>
      <w:r>
        <w:rPr>
          <w:b w:val="false"/>
        </w:rPr>
        <w:t>4.dotacje na zadania zlecone administracji rządowej- 1 883 755,51 zł, tj.  7,1  %</w:t>
      </w:r>
    </w:p>
    <w:p>
      <w:pPr>
        <w:pStyle w:val="TextBody"/>
        <w:rPr/>
      </w:pPr>
      <w:r>
        <w:rPr>
          <w:b w:val="false"/>
        </w:rPr>
        <w:t>5.wpływy z mienia komunalnego – 454 485,81 zł, tj.  1,7%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.pozostałe dochody – 1 052 587,31, tj.4%</w:t>
      </w:r>
    </w:p>
    <w:p>
      <w:pPr>
        <w:pStyle w:val="TextBody"/>
        <w:rPr/>
      </w:pPr>
      <w:r>
        <w:rPr>
          <w:b w:val="false"/>
        </w:rPr>
        <w:t>7.dotacje z budżetu państwa do zadań własnych – 548 603,04zł ,tj.   2,1 %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8. dotacje  na zasadzie   porozumień między jst – 1 231 519,44 ,  tj.  4,7%</w:t>
      </w:r>
    </w:p>
    <w:p>
      <w:pPr>
        <w:pStyle w:val="TextBody"/>
        <w:rPr/>
      </w:pPr>
      <w:r>
        <w:rPr>
          <w:b w:val="false"/>
        </w:rPr>
        <w:t>9. dotacje i z WFOŚ i GW –  231 499,00zł tj. 0,9%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0. dotacje z UE-  2 851 119,02 zł, tj. 10,8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lan dochodów gminy po zmianach za 2010 rok  oraz ich realizację finansową przedstawia Załącznik Nr 1 do niniejszego sprawozdani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alizacja dochodów za  2010 rok  wg działów klasyfikacji budżetowej przedstawia się następując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010- Rolnictwo i łowiectwo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anowane dochody 1 905 974,25zł - wykonane 1 822 156,80zł, tj. w 95,6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hody pochodziły z:</w:t>
      </w:r>
    </w:p>
    <w:p>
      <w:pPr>
        <w:pStyle w:val="TextBody"/>
        <w:rPr/>
      </w:pPr>
      <w:r>
        <w:rPr>
          <w:b w:val="false"/>
        </w:rPr>
        <w:t>- dotacji z budżetu państwa z  przeznaczeniem na wypłaty zwrotów części podatku akcyzowego zawartego w cenie oleju napędowego wykorzystywanego do produkcji rolnej przez producentów rolnych oraz  na koszty obsługi w kwocie 10 114,25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 dotacji z budżetu państwa na usuwanie skutków powodzi  na remont wodociągu na ul. Źródlanej        w Rogoźniku  w kwocie 64 66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 pomocy finansowej z ze Starostwa Powiatowego na inwestycje ekologiczne – na budowę kanalizacji w Dobieszowicach- 46 100,00zł</w:t>
      </w:r>
    </w:p>
    <w:p>
      <w:pPr>
        <w:pStyle w:val="TextBody"/>
        <w:rPr/>
      </w:pPr>
      <w:r>
        <w:rPr>
          <w:b w:val="false"/>
        </w:rPr>
        <w:t>- z dzierżawy terenów łowieckich- 352,07zł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</w:rPr>
        <w:t xml:space="preserve">-  dotacja celowa  na zadanie </w:t>
      </w:r>
      <w:r>
        <w:rPr>
          <w:b w:val="false"/>
          <w:bCs w:val="false"/>
          <w:szCs w:val="20"/>
        </w:rPr>
        <w:t xml:space="preserve"> „</w:t>
      </w:r>
      <w:r>
        <w:rPr>
          <w:b w:val="false"/>
        </w:rPr>
        <w:t>projektu Ochrona wód rzeki Brynicy i zbiornika wody pitnej w Kozłowej Górze poprzez budowę kanalizacji w gminie</w:t>
      </w:r>
      <w:r>
        <w:rPr>
          <w:b w:val="false"/>
          <w:bCs w:val="false"/>
          <w:szCs w:val="20"/>
        </w:rPr>
        <w:t xml:space="preserve">”   </w:t>
      </w:r>
      <w:r>
        <w:rPr>
          <w:b w:val="false"/>
          <w:szCs w:val="20"/>
        </w:rPr>
        <w:t xml:space="preserve">-projektu realizowanego w ramach Regionalnego Programu Operacyjnego  Województwa Śląskiego na lata 2007-2013, w ramach działania 5.1 „Gospodarka wodno- ściekowa” w kwocie </w:t>
      </w:r>
      <w:r>
        <w:rPr>
          <w:b w:val="false"/>
          <w:u w:val="single"/>
        </w:rPr>
        <w:t xml:space="preserve"> </w:t>
      </w:r>
      <w:r>
        <w:rPr>
          <w:b w:val="false"/>
        </w:rPr>
        <w:t>1 518 130,48 zł</w:t>
      </w:r>
    </w:p>
    <w:p>
      <w:pPr>
        <w:pStyle w:val="TextBody"/>
        <w:rPr/>
      </w:pPr>
      <w:r>
        <w:rPr>
          <w:b w:val="false"/>
        </w:rPr>
        <w:t xml:space="preserve">- dotacja celowa w ramach programów finansowanych z udziałem środków europejskich  w ramach PROW na rewitalizację terenów po RSP w Rogoźniku – 182 800,00zł. </w:t>
      </w:r>
    </w:p>
    <w:p>
      <w:pPr>
        <w:pStyle w:val="TextBody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Dział 600- Transport i łączność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dziale tym planowane dochody w kwocie 1230 862,00zł zostały wykonane w 98,9% tj.</w:t>
      </w:r>
    </w:p>
    <w:p>
      <w:pPr>
        <w:pStyle w:val="TextBody"/>
        <w:rPr/>
      </w:pPr>
      <w:r>
        <w:rPr>
          <w:b w:val="false"/>
        </w:rPr>
        <w:t>1 216 969,18 zł    i pochodziły :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- z dotacji celowej z Powiatu Będzińskiego   na sfinansowanie kosztów budowy chodnika  przy drogach powiatowych zgodnie z porozumieniem  o przyjęciu do realizacji tego zadania przez gminę-  324 584,94zł .</w:t>
      </w:r>
    </w:p>
    <w:p>
      <w:pPr>
        <w:pStyle w:val="TextBody"/>
        <w:rPr/>
      </w:pPr>
      <w:r>
        <w:rPr>
          <w:b w:val="false"/>
        </w:rPr>
        <w:t>- z dotacji celowej z województwa śląskiego    na sfinansowanie kosztów budowy chodnika  przy drogach wojewódzkich  zgodnie z porozumieniem  o przyjęciu do realizacji tego zadania przez gminę-  794 521,5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 dotacji z budżetu państwa na usuwanie skuto powodzi na remont ulicy Jaworznik w Siemoni – 57 80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 dochodów pozostałych – zwrot z KZK GOP z rozliczenia dotacji za 2009rok - 40 062,74zł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700- Gospodarka mieszkaniowa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dziale 700 - gospodarka mieszkaniowa dochody wyniosły 1 019 897,32zł    na plan wynoszący                  1 575 978,00zł, tj. 64,7%.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Dochodami s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wpływy ze sprzedaży gruntów komunalnych  w wysokości 331 622,00zł na plan 900 000,00zł </w:t>
      </w:r>
    </w:p>
    <w:p>
      <w:pPr>
        <w:pStyle w:val="TextBody"/>
        <w:rPr/>
      </w:pPr>
      <w:r>
        <w:rPr>
          <w:b w:val="false"/>
        </w:rPr>
        <w:t xml:space="preserve">-wpływy z czynszów za lokale mieszkalne i niemieszkalne, dzierżawy nieruchomości  na cele  rolnicze i nierolnicze, dzierżawy gruntów rolnych  - 119 384,40zł na plan 122 025,00zł  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wpływy z tytułu wieczystego użytkowania  - 2 825,81 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wpływy za świadczone usługi ( gaz, woda, energia elektr., ścieki, ogrzewanie)   w wynajmowanych pomieszczeniach -84 216,52 zł</w:t>
      </w:r>
    </w:p>
    <w:p>
      <w:pPr>
        <w:pStyle w:val="TextBody"/>
        <w:rPr/>
      </w:pPr>
      <w:r>
        <w:rPr>
          <w:b w:val="false"/>
        </w:rPr>
        <w:t xml:space="preserve">-odsetki ustawowe od nieterminowych wpłat – 823,87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dszkodowanie za działki pod autostradę – 481 024,72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ział 750- Administracja publiczna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b w:val="false"/>
        </w:rPr>
        <w:t xml:space="preserve">W dziale 750 – administracja publiczna  dochody wyniosły 378 955,31  zł na plan  379 117,00zł , tj. 99,9%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Źródłem dochodów w tym dziale  s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-.dochody uzyskiwane przez Urząd Gminy jako jednostkę kwocie 2 180 ,37zł 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5% od dochodów budżetu państwa  realizowanych przez gminę tj. za wydawanie dowodów osobistych i informacji adresowych  - 37,2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pływy za ksero – 1 146,82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ze sprzedaży pojazdu – 301,53 zł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- pozostałe  dochody - z wynagrodzenia płatnika z tytułu terminowego przekazywania zaliczek na podatek dochodowy do Urzędu Skarbowego  – 694,82 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dotacja na zadania zlecone administracji rządowej dotyczące: ewidencji ludności, dowodów osobistych, rejestracji działalności gospodarczej, obrony cywilnej   w kwocie 62 565,00zł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3.dotacja na zadania zlecone administracji rządowej dotycząca przeprowadzenia spisu rolnego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kwocie 16 560,00zł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dotacja celowa w ramach programów finansowanych z udziałem środków europejskich na                     „ Wdrożenie elektronicznych usług  w gminie Bobrowniki” realizowanych w  latach 2007- 2009             wpływ -297 649,94zł (refundacja za 2009rok) 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ział 751- Urzędy naczelnych organów władzy państwowej, kontroli </w:t>
      </w:r>
    </w:p>
    <w:p>
      <w:pPr>
        <w:pStyle w:val="TextBody"/>
        <w:rPr>
          <w:u w:val="single"/>
        </w:rPr>
      </w:pPr>
      <w:r>
        <w:rPr>
          <w:u w:val="single"/>
        </w:rPr>
        <w:t>i ochrony prawa oraz sądownictwa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b w:val="false"/>
        </w:rPr>
        <w:t>Dochodem tego działu są dotacje celowe na zadania zlecone administracji rządowej, przekazywane  za pośrednictwem Krajowego Biura Wyborczego.</w:t>
      </w:r>
    </w:p>
    <w:p>
      <w:pPr>
        <w:pStyle w:val="TextBody"/>
        <w:rPr/>
      </w:pPr>
      <w:r>
        <w:rPr>
          <w:b w:val="false"/>
        </w:rPr>
        <w:t>Środki w kwocie 70 928,00 zł  na plan 90 520,00zł wpłynęły na konto budżetu gminy na :</w:t>
      </w:r>
    </w:p>
    <w:p>
      <w:pPr>
        <w:pStyle w:val="TextBody"/>
        <w:rPr/>
      </w:pPr>
      <w:r>
        <w:rPr>
          <w:b w:val="false"/>
        </w:rPr>
        <w:t>- prowadzenie i  aktualizację stałego rejestru wyborców – 3 300,00,zł</w:t>
      </w:r>
    </w:p>
    <w:p>
      <w:pPr>
        <w:pStyle w:val="TextBody"/>
        <w:rPr/>
      </w:pPr>
      <w:r>
        <w:rPr>
          <w:b w:val="false"/>
        </w:rPr>
        <w:t>-przeprowadzenie wyborów prezydenta RP – 38 81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przeprowadzenie wyborów do Rady Gminy i Wójta – 28 818,00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ział 754- Bezpieczeństwo publiczne i ochrona ppoż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W  dziale tym planowane dochody w kwocie 212 378,00zł zostały wykonane w wysokości  180 687,27zł, tj. w 85,1% i  pochodziły z dotacji celowej do zadań własnych z budżetu państwa na usuwanie skutków powodzi w m-cu maju 2010r. w wysokości 68 309,27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raz dotacji z WFOŚ i GW na termomodernizację budynku OSP w Bobrownikach w kwocie 112 378,00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 756- dochody od osób prawnych, od osób fizycznych i od innych jednostek nie posiadających osobowości prawnej oraz wydatki związane z ich poborem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b w:val="false"/>
        </w:rPr>
        <w:t>W dziale tym dochody planowane  w wysokości 12 563 668,00zł  zostały  wykonane w wysokości 12 718 531,93 zł tj. 101,2%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Dochody z tytułu udziałów gminy w podatkach stanowiących dochód budżetu państwa obejmuj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6,94 % udział gminy w podatku  dochodowym od osób fizycznych- wykonanie wyniosło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8 022 896 ,00zł  tj. 97,8% planu. </w:t>
      </w:r>
    </w:p>
    <w:p>
      <w:pPr>
        <w:pStyle w:val="TextBody"/>
        <w:rPr/>
      </w:pPr>
      <w:r>
        <w:rPr>
          <w:b w:val="false"/>
        </w:rPr>
        <w:t xml:space="preserve">-  6,71% udział gminy w podatku dochodowym od osób prawnych -   wykonanie wynosiło 426 940,23zł,  tj. 157,4 %planu. </w:t>
      </w:r>
    </w:p>
    <w:p>
      <w:pPr>
        <w:pStyle w:val="TextBody"/>
        <w:rPr/>
      </w:pPr>
      <w:r>
        <w:rPr>
          <w:b w:val="false"/>
        </w:rPr>
        <w:t>2.Wpływy z podatku od nieruchomości ,  rolnego, podatku leśnego, podatku od środków transportowych,   opłaty od  posiadania psa, opłaty targowej   oraz odsetek od nieterminowych wpłat od osób prawnych  i innych jednostek organizacyjnych wyniosły 1 598 895,86, tj. 101,7% planu  oraz od osób fizycznych  wyniosły 2 338 980,39zł na tj. 105,3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zczegółowe wykonanie przedstawia się następując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odatek od nieruchomości – 2 915 555,53 zł na plan 2 966 70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ległości w uiszczeniu podatku wynoszą 523 818,77zł  a nadpłaty 6 503,46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podatek   rolny, który wykonano w kwocie  143 698,89 zł  na plan 113 900,00zł. Zaległości wynoszą 7 982,93zł  zł a nadpłaty 4 512,26 zł. </w:t>
      </w:r>
    </w:p>
    <w:p>
      <w:pPr>
        <w:pStyle w:val="TextBody"/>
        <w:rPr/>
      </w:pPr>
      <w:r>
        <w:rPr>
          <w:b w:val="false"/>
        </w:rPr>
        <w:t xml:space="preserve">-  podatek leśny  - wykonano w wysokości  13 855,81zł  –  tj. w wysokości  106,6% plan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podatek od środków transportowych wyniósł 347 859,92 zł tj. 108,7% planu  . Zaległości wynoszą 81 892,92zł </w:t>
      </w:r>
    </w:p>
    <w:p>
      <w:pPr>
        <w:pStyle w:val="TextBody"/>
        <w:jc w:val="both"/>
        <w:rPr/>
      </w:pPr>
      <w:r>
        <w:rPr>
          <w:b w:val="false"/>
        </w:rPr>
        <w:t>-  odsetki od nieterminowych wpłat  podatków  w  wysokości   28 327,62zł, tj. 188,8% planu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- wpływy z opłaty targowej - 8 280,00zł tj. 110,4% planu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wpływy z opłaty od posiadania psów – 3 960,00zł, tj. 99% planu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3.Wpływy z podatku od spadków  i darowizn,  podatku od czynności cywilnoprawnych oraz karty podatkowej przekazywane są przez Urzędy skarbow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 podatek od spadków i darowizn - wykonano  w kwocie 157 323,75 zł tj. 134,5%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podatek od czynności cywilnoprawnych wyniósł  319 014,73zł    tj. 134,5%planu. </w:t>
      </w:r>
    </w:p>
    <w:p>
      <w:pPr>
        <w:pStyle w:val="TextBody"/>
        <w:rPr/>
      </w:pPr>
      <w:r>
        <w:rPr>
          <w:b w:val="false"/>
        </w:rPr>
        <w:t xml:space="preserve">- wpływy z podatku dochodowego od osób fizycznych – opłacanego w formie  karty podatkowej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yniosły 6 269,56 zł, tj.31,3%.  Zaległości we wpływach z karty podatkowej wynoszą 18 065,44zł        a nadpłaty 434,07 zł.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Wpływy z  innych opłat stanowiących dochody jednostek samorządu terytorialnego na podstawie ustaw  wyniosły 313 490,54  zł tj. 116,3 % planowanych  i dotyczą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za zajęcie pasa drogowego wpływy wyniosły – 15 406,18 zł, tj. 77,0%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opłat za zezwolenia na sprzedaż napojów alkoholowych 189 313,26zł tj.105,1% planowanych wpłat. </w:t>
      </w:r>
    </w:p>
    <w:p>
      <w:pPr>
        <w:pStyle w:val="TextBody"/>
        <w:rPr/>
      </w:pPr>
      <w:r>
        <w:rPr>
          <w:b w:val="false"/>
        </w:rPr>
        <w:t>-opłaty skarbowej w wysokości 40 340,90 zł tj. 100,8%planu.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z opłaty adiacenckiej z tytułu  podziałów – 16 260,10 zł, tj166,4.%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z renty planistycznej-  45 968,80 zł, tj.306,5 %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raz odsetki od nieterminowych wpłat w kwocie 1 761,30zł 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ostałe dochody to zwrot kosztów postępowania egzekucyjnego wraz z kosztami przesyłki               w kwocie 11 059,15zł,  tj. 110,6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758- Różne rozliczeni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lan tego działu  – 5 578 879,00zł – wykonanie 5 602 285,51 zł tj. 100,4% plan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ochodem tego działu są: </w:t>
      </w:r>
    </w:p>
    <w:p>
      <w:pPr>
        <w:pStyle w:val="TextBody"/>
        <w:rPr/>
      </w:pPr>
      <w:r>
        <w:rPr>
          <w:b w:val="false"/>
        </w:rPr>
        <w:t xml:space="preserve">-  część oświatowa subwencji ogólnej dla jednostek samorządu terytorialnego -5 435 173,00zł                      i  została wykonana w 100,0%,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pływy z odsetek od środków  na lokatach bankowych  w wysokości 98 406,07,  co stanowił 131,2% planowanych dochodów,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pływy z rachunku wydatków niewygasających z 2009 roku- 68 706,44zł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ział 801- Oświata i wychowanie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b w:val="false"/>
        </w:rPr>
        <w:t xml:space="preserve">Planowane dochody tego działu wynosiły 101 197,85 zł a wykonanie 123 820,92zł. </w:t>
      </w:r>
    </w:p>
    <w:p>
      <w:pPr>
        <w:pStyle w:val="TextBody"/>
        <w:rPr/>
      </w:pPr>
      <w:r>
        <w:rPr>
          <w:b w:val="false"/>
        </w:rPr>
        <w:t>1.Dochodem tego działu są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- odpłatności rodziców za  częściowe pokrycie świadczeń wykraczających poza podstawy programowe wychowania przedszkolnego   w wysokości 75 693,45zł , tj. 107,1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dsetki -2, 52 zł</w:t>
      </w:r>
    </w:p>
    <w:p>
      <w:pPr>
        <w:pStyle w:val="TextBody"/>
        <w:spacing w:lineRule="auto" w:line="360"/>
        <w:rPr/>
      </w:pPr>
      <w:r>
        <w:rPr>
          <w:b w:val="false"/>
        </w:rPr>
        <w:t>- wpływy z wynagrodzenia płatnika z tytułu terminowego przekazywania zaliczek na podatek dochodowy do Urzędu Skarbowego  – 4 394,32 zł, tj. 287,2%.</w:t>
      </w:r>
    </w:p>
    <w:p>
      <w:pPr>
        <w:pStyle w:val="TextBody"/>
        <w:rPr/>
      </w:pPr>
      <w:r>
        <w:rPr>
          <w:b w:val="false"/>
        </w:rPr>
        <w:t>- dotacja celowa w ramach programów finansowanych z udziałem środków europejskich  w ramach RPO- Kapitał Ludzki -  na projekt „ Mały odkrywca w przedszkolu” realizowany przez PP w Bobrownikach w kwocie 25 000,00 zł</w:t>
      </w:r>
    </w:p>
    <w:p>
      <w:pPr>
        <w:pStyle w:val="TextBody"/>
        <w:rPr/>
      </w:pPr>
      <w:r>
        <w:rPr>
          <w:b w:val="false"/>
        </w:rPr>
        <w:t xml:space="preserve">- dotacja celowa w ramach programów finansowanych z udziałem środków europejskich  w ramach programu Comeniusa  -  na projekt „ Uczymy się przez całe życie ” realizowany przez Gimnazjum w Rogoźniku  w kwocie 3 620,92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z dotacji celowej z budżetu państwa na przeprowadzenie egzaminów na wyższy stopień awansu zawodowego – 185,00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pływ z likwidacji rachunków dochodów własnych – 14 924,71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851- Ochrona zdrowia</w:t>
      </w:r>
    </w:p>
    <w:p>
      <w:pPr>
        <w:pStyle w:val="TextBody"/>
        <w:rPr/>
      </w:pPr>
      <w:r>
        <w:rPr>
          <w:b w:val="false"/>
        </w:rPr>
        <w:t xml:space="preserve">W tym dziale dochody stanowią  wpływy z tytułu dotacji celowej  z budżetu państwa na realizację  zadań  administracji rządowej zleconych gminie wysokości 70,00zł na wydawanie decyzji                           o ubezpieczenie zdrowotnym - wykonane w 100%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852 – Pomoc społeczna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lanowane dochody w tym dziale wynosiły 2 404 900,00zł , wykonanie wyniosło 2 362 813,57 zł , tj. 98,2%. </w:t>
      </w:r>
    </w:p>
    <w:p>
      <w:pPr>
        <w:pStyle w:val="TextBody"/>
        <w:rPr/>
      </w:pPr>
      <w:r>
        <w:rPr/>
        <w:t>1.Dochodami tego działu są dotacje celowe  z budżetu państwa na realizację  zadań  administracji</w:t>
      </w:r>
      <w:r>
        <w:rPr>
          <w:b w:val="false"/>
        </w:rPr>
        <w:t xml:space="preserve"> </w:t>
      </w:r>
      <w:r>
        <w:rPr/>
        <w:t>rządowej zleconych gminie</w:t>
      </w:r>
      <w:r>
        <w:rPr>
          <w:b w:val="false"/>
        </w:rPr>
        <w:t>,  przekazywane przez Śląski Urząd Wojewódzki                w kwocie 1 723 518,26 zł  czego: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 1 478 878,10zł z przeznaczeniem  na obsługę  i wypłaty świadczeń rodzinnych, świadczeń                    z funduszu alimentacyjnego  oraz składek na ubezpieczenia emerytalne i rentowe  z ubezpieczenia społecznego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1 070,16zł z przeznaczeniem na składki na ubezpieczenie zdrowotne opłacane za osoby pobierające niektóre świadczenia  z pomocy społecznej oraz niektóre świadczenia rodzinne. </w:t>
      </w:r>
    </w:p>
    <w:p>
      <w:pPr>
        <w:pStyle w:val="TextBody"/>
        <w:rPr/>
      </w:pPr>
      <w:r>
        <w:rPr>
          <w:b w:val="false"/>
        </w:rPr>
        <w:t>- 12 240,00zł na specjalistyczne usługi opiekuńcze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 227 330,00zł na zasiłki dla poszkodowanych  na usuwanie skutków powodzi 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4 000,00zł na zasiłki dla poszkodowanych rolników   na usuwanie skutków powodz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</w:t>
      </w:r>
      <w:r>
        <w:rPr/>
        <w:t>.Dochodami tego działu są  również dotacje celowe  z budżetu państwa na dofinansowanie zadań</w:t>
      </w:r>
      <w:r>
        <w:rPr>
          <w:b w:val="false"/>
        </w:rPr>
        <w:t xml:space="preserve"> </w:t>
      </w:r>
      <w:r>
        <w:rPr/>
        <w:t>własnych gmin</w:t>
      </w:r>
      <w:r>
        <w:rPr>
          <w:b w:val="false"/>
        </w:rPr>
        <w:t xml:space="preserve"> w kwocie 321 764,69 zł   , z czeg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68 200,00zł  z przeznaczeniem na wypłaty zasiłków  i pomoc w naturze oraz składek na ubezpieczenia społeczne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5 155,02zł z przeznaczeniem na składki na ubezpieczenie zdrowotne opłacane za osoby pobierające niektóre świadczenia  z pomocy społecznej oraz niektóre świadczenia rodzinn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63 090,87zł na zasiłki stałe </w:t>
      </w:r>
    </w:p>
    <w:p>
      <w:pPr>
        <w:pStyle w:val="TextBody"/>
        <w:rPr/>
      </w:pPr>
      <w:r>
        <w:rPr>
          <w:b w:val="false"/>
        </w:rPr>
        <w:t>- 142 651,00 zł na utrzymanie ośrodka pomocy społecznej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42 667,80,00zł  na  realizację Rządowego Programu  „ Posiłek dla potrzebujących”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3</w:t>
      </w:r>
      <w:r>
        <w:rPr/>
        <w:t>. Dochody z innych źródeł</w:t>
      </w:r>
      <w:r>
        <w:rPr>
          <w:b w:val="false"/>
        </w:rPr>
        <w:t xml:space="preserve"> w kwocie </w:t>
      </w:r>
    </w:p>
    <w:p>
      <w:pPr>
        <w:pStyle w:val="TextBody"/>
        <w:rPr/>
      </w:pPr>
      <w:r>
        <w:rPr>
          <w:b w:val="false"/>
        </w:rPr>
        <w:t xml:space="preserve">-  66 313,00zł  otrzymane z urzędu marszałkowskiego województwa śląskiego na zasiłki dla poszkodowanych  na usuwanie skutków powodzi </w:t>
      </w:r>
    </w:p>
    <w:p>
      <w:pPr>
        <w:pStyle w:val="TextBody"/>
        <w:rPr/>
      </w:pPr>
      <w:r>
        <w:rPr>
          <w:b w:val="false"/>
        </w:rPr>
        <w:t xml:space="preserve">-  20 000,00zł darowizna z GPW na zasiłki dla poszkodowanych  na usuwanie skutków powodzi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3. Dochodami własnymi zrealizowanymi przez OPS jest kwota łączna </w:t>
      </w:r>
      <w:r>
        <w:rPr/>
        <w:t>26 582,96</w:t>
      </w:r>
      <w:r>
        <w:rPr>
          <w:b w:val="false"/>
        </w:rPr>
        <w:t xml:space="preserve"> zł  pochodząca ze  zwrotów zasiłków celowych zwrotnych , zwrotów  odpłatności za usługi opiekuńcze, dochodów  osiągniętych  ze zwrotów od dłużników zaliczki alimentacyjnej oraz wypłaconych świadczeń alimentacyjnych, oraz odsetki od nieterminowych wpłat  a także wynagrodzenia płatnika z tytułu terminowego przekazywania zaliczek na podatek dochodowy do Urzędu Skarbowego,  </w:t>
      </w:r>
    </w:p>
    <w:p>
      <w:pPr>
        <w:pStyle w:val="TextBody"/>
        <w:rPr/>
      </w:pPr>
      <w:r>
        <w:rPr>
          <w:b w:val="false"/>
        </w:rPr>
        <w:t xml:space="preserve">oraz  od dochodów odprowadzanych do budżetu państwa z tyt. usług opiekuńczych 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4. Dotacja celowa w ramach programów finansowanych z udziałem środków europejskich   (refundacja )   na realizację projektu „ Szansa na lepszą przyszłość” w ramach   II edycji Programu Operacyjnego Kapitał Ludzki- 49 061,90zł oraz płatność  w kwocie 155 572,76 zł na realizację  projektu w ramach   III edycji Programu Operacyjnego  Kapitał Ludzki na realizację projektu „ Szansa na lepszą przyszłość” . Projekt realizuje Ośrodek Pomocy  Społecznej w  Bobrownika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ział 854- Edukacyjna opieka wychowawcza 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an tego działu – 68786,00zł – wykonanie 48 504,08zł tj. 70,5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hody  tego działu składają się z:</w:t>
      </w:r>
    </w:p>
    <w:p>
      <w:pPr>
        <w:pStyle w:val="TextBody"/>
        <w:rPr/>
      </w:pPr>
      <w:r>
        <w:rPr>
          <w:b w:val="false"/>
        </w:rPr>
        <w:t>- 30 506,00zł to dotacja celowa z budżetu państwa  na  realizację zadań własnych, polegających na dofinansowanie kosztów udzielania edukacyjnej pomocy materialnej dla uczniów o charakterze socjalny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5 378,08 zł  to dotacja celowa z budżetu państwa  na  realizację zadań własnych na finansowanie  kosztów „wyprawki szkolnej” oraz wypłaty uczniom zasiłku powodziowego na cele edukacyjn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12 620,00zł wpływ dotacji celowej z WFOŚ i GW na dofinansowanie tzw. „zielonych szkół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900- Gospodarka komunalna i ochrona środowisk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an tego działu – 663 700,00zł –wykonanie 643 572,17zł , tj. 97,0%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hody  tego działu składają się z:</w:t>
      </w:r>
    </w:p>
    <w:p>
      <w:pPr>
        <w:pStyle w:val="TextBody"/>
        <w:rPr/>
      </w:pPr>
      <w:r>
        <w:rPr>
          <w:b w:val="false"/>
        </w:rPr>
        <w:t xml:space="preserve">- zwrot przez ZGK  kwoty dofinansowania otrzymanego z PROW  jako refundację dotacji otrzymanej na zakup ciągnika do segregacji odpadów – 98 700,00zł </w:t>
      </w:r>
    </w:p>
    <w:p>
      <w:pPr>
        <w:pStyle w:val="TextBody"/>
        <w:rPr/>
      </w:pPr>
      <w:r>
        <w:rPr>
          <w:b w:val="false"/>
        </w:rPr>
        <w:t xml:space="preserve">- dotacja celowa  na zadanie </w:t>
      </w:r>
      <w:r>
        <w:rPr>
          <w:b w:val="false"/>
          <w:bCs w:val="false"/>
          <w:szCs w:val="20"/>
        </w:rPr>
        <w:t xml:space="preserve"> „Wdrożenie selektywnej zbiórki odpadów w gminie Bobrowniki”   </w:t>
      </w:r>
      <w:r>
        <w:rPr>
          <w:b w:val="false"/>
          <w:szCs w:val="20"/>
        </w:rPr>
        <w:t xml:space="preserve">-projektu realizowanego w ramach Regionalnego Programu Operacyjnego  Województwa Śląskiego na lata 2007-2013, w ramach działania 5.2 „Gospodarka odpadami” w kwocie 409 020,02 zł.  </w:t>
      </w:r>
      <w:r>
        <w:rPr>
          <w:b w:val="false"/>
          <w:u w:val="singl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5 215,17  zł z tytułu opłaty produktowej, tj. 104,3 % planu. </w:t>
      </w:r>
    </w:p>
    <w:p>
      <w:pPr>
        <w:pStyle w:val="TextBody"/>
        <w:rPr/>
      </w:pPr>
      <w:r>
        <w:rPr>
          <w:b w:val="false"/>
        </w:rPr>
        <w:t xml:space="preserve">- 127 562,58 zł to środki z tytułu opłat i kar za korzystanie ze środowiska , w tym środki pozostałe               z roku ubiegłego po likwidacji GFOŚ I GW w kwocie 57 795,00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921- Kultura i ochrona dziedzictwa narodoweg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lan 218 064,00zł został wykonany w 100%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chodami tego działu są :</w:t>
      </w:r>
    </w:p>
    <w:p>
      <w:pPr>
        <w:pStyle w:val="TextBody"/>
        <w:rPr/>
      </w:pPr>
      <w:r>
        <w:rPr>
          <w:b w:val="false"/>
        </w:rPr>
        <w:t>- zwrot przez GOK kwoty dofinansowania otrzymanego z PROW  jako refundację dotacji otrzymanej na remont Domu Kultury w Siemoni – 111 563,00zł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 dotacja z WFOS i GW na termomodernizację budynku Domu Kultury  w Bobrownikach   i Domu Kultury w Sączowie łącznie  106 501,00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926- Kultura fizyczna i sport.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Zwrot w kwocie 18,00zł wynika z rozliczenia  udzielonej klubowi sportowemu dotacji w 2009 rok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 Wydatki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an wydatków budżetowych za 2010r. po zmianach zamknął się kwotą 29 675 906,10zł i został wykonany w kwocie 26 317 879,19 zł tj. 88,7%.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lan wydatków gminy po zmianach  za 2010r.  r. oraz  ich realizację  finansową przedstawia Załącznik Nr 2 do niniejszego sprawozdania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ydatki bieżące, których plan  po zmianach wynosił 22 015 735,60zł   zostały wykonane  w kwocie  19 892 130,04  tj. w 90,4%. W trakcie roku ze względu na zbyt niskie wpływy z  udziałów w podatku dochodowym od osób  fizycznych  oraz trudności w realizacji przetargów na sprzedaż planowanych                                                                                                                                      nieruchomości podjęto decyzję o oszczędnościach w wydatkach bieżących, zapewniając ich realizację     w zakresie niezbędnym do działania jednostek , rezygnując z wydatków niekoniecznych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 majątkowe zostały wykonane w kwocie 6 425 748,79 na plan po zmianach  7660 170,50 zł       tj. w 83,9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 strukturze poniesionych wydatków 75,6% stanowią wydatki bieżące, a 24,4 % wydatki majątkow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2. Stan realizacji inwestycji na  dzień 31.12. 2010r.  przedstawia się następując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Cs w:val="20"/>
          <w:u w:val="single"/>
        </w:rPr>
      </w:pPr>
      <w:r>
        <w:rPr>
          <w:rFonts w:eastAsia="Arial"/>
          <w:b w:val="false"/>
        </w:rPr>
        <w:t xml:space="preserve">     </w:t>
      </w:r>
      <w:r>
        <w:rPr>
          <w:szCs w:val="20"/>
          <w:u w:val="single"/>
        </w:rPr>
        <w:t xml:space="preserve">Ochrona wód rzeki Brynicy i zbiornika wody pitnej w Kozłowej Górze poprzez budowę kanalizacji w gminie Bobrowniki </w:t>
      </w:r>
    </w:p>
    <w:p>
      <w:pPr>
        <w:pStyle w:val="TextBody"/>
        <w:rPr>
          <w:szCs w:val="20"/>
          <w:u w:val="single"/>
        </w:rPr>
      </w:pPr>
      <w:r>
        <w:rPr>
          <w:b w:val="false"/>
          <w:szCs w:val="20"/>
        </w:rPr>
        <w:t>Projekt realizowany w ramach Regionalnego Programu Operacyjnego  Województwa Śląskiego na lata 2007-2013, w ramach działania 5.1 „Gospodarka ściekowa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Na zakres robót wykonanych w 2010roku składa się 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budowano kanalizacją sanitarną o długości 2 256,65mb oraz posadowiono 54 szt. studni przyłączeniowych. W ramach tych robót na Dobieszowice przypada kanalizacja o długości 1 249,04 mb na ulicach Źródlana, Leśna, Dojazdowa, natomiast w Wymysłowie kanalizacja długości 1 007,62 mb.</w:t>
      </w:r>
    </w:p>
    <w:p>
      <w:pPr>
        <w:pStyle w:val="TextBody"/>
        <w:rPr/>
      </w:pPr>
      <w:r>
        <w:rPr>
          <w:b w:val="false"/>
          <w:szCs w:val="20"/>
        </w:rPr>
        <w:t>Całość zadania wydatków kwalifikowanych i niekwalifikowanych w roku 2010 wyniosła 682 439,59zł na planowane 1 086 500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Budowa sieci wodociągowej na ul. Ogrodowej w Twardowicach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wykonano w całości za kwotę  185 222,67zł na planowaną 230 000,00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dowa sieci wodociągowej na ul. Prusa w Wymysłowi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wykonano w 100% za kwotę  22 710,41 zł na planowaną 25 000,00zł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Budowa sieci wodociągowej na ul. 1 Maja w Siemoni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Zadanie wykonane w 100% . ł. Łącznie 125 967,19zł  na planowaną kwotę 200 000,00zł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Budowa poletek osadowych na oczyszczalni ścieków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wykonano w 100% za kwotę 196 251,84 zł na planowaną 201 000,00zł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witalizacja terenów po RSP Rogoźnik-  </w:t>
      </w:r>
      <w:r>
        <w:rPr>
          <w:rFonts w:cs="Arial" w:ascii="Arial" w:hAnsi="Arial"/>
          <w:sz w:val="20"/>
          <w:szCs w:val="20"/>
        </w:rPr>
        <w:t>projekt dofinansowywany z PROW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 Wydatki na to zadanie w roku 2010 wyniosły 210 180,87 zł na planowane 290 000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udowa placu zabaw w Dobieszowicach, Myszkowicach i Siemoni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orządzono dokumentację budowlaną i uzyskano przyjęcie zgłoszenia robót ze Starostwa Powiatowego w Będzinie. Złożono wniosek o dotacje z Programu Rozwoju Obszarów Wiejskich. Wydatków nie ponoszono.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hodnik na ul. Wolności w Myszkowic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          W ramach pomocy finansowej przekazano do Urzędu marszałkowskiego  dotację   na budowę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hodnika w kwocie 397 260,75zł. 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 na mocy porozumienia ze Województwem śląskim  przejęto zadani do realizacji przez Gminę Bobrowniki . Zadanie zrealizowano w całości na kwotę 794 521,50zł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hodnik na ul. Wolności w Są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W ramach pomocy finansowej przekazano do Starostwa Powiatowego dotację   na budowę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hodnika w kwocie 162 292,47zł 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na mocy porozumienia ze Starostwem Powiatowym w Będzinie przejęto zadanie do realizacji przez Gminę Bobrowniki . Zadanie zrealizowano w całości na kwotę 324 584,94zł 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udowa drogi na ul. Łącznej w Rogoźnik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Koszt zadania 255 720,47 zł na planowane 278 000,00zł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udowa drogi na ul. 1Maja w Rogoźnik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 zadania 681 439,28 zł na planowane 682 000,00zł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dział działek  dla budowy drogi na ul.  Jaworznik w Siemoni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ramach zadania  dokonano  podziału  działek dla pozyskania gruntów na poszerzenie drogi. w kwocie 37 100,00zł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jekt odwodnienia ul. Zwycięstwa w Myszkowicach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 Za projekt zapłacono 6 500,00zł na planowane 15 000,00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kumentacja budowlana - Przebudowa ul. Podgórnej w Sączowi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Za dokumentację zapłacono 23 119,00zł na planowane 30 000,00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kumentacja budowlana – Remontu nawierzchni i chodnika na ul. Wolności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Dobieszowicach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wykonano dokumentację budowlaną  za kwotę 11 992,60zł na planowane 40 000,00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u w:val="single"/>
        </w:rPr>
        <w:t>Wdrożenie selektywnej zbiórki odpadów w gminie Bobrowniki   -</w:t>
      </w:r>
      <w:r>
        <w:rPr>
          <w:b w:val="false"/>
        </w:rPr>
        <w:t xml:space="preserve">Projekt realizowany w ramach Regionalnego Programu Operacyjnego  Województwa Śląskiego na lata 2007-2013, w ramach działania 5.2 „Gospodarka odpadami”. W roku 2010 poniesiono 587 986,81zł (wraz z wydatkami niekwalifikowanymi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omodernizacja Domu  Kultury i OSP w Bobrownikach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termomodernizacji zadania łączonego budynku Domu Kultury w i budynku OSP w Bobrownikach wyniósł 648 558,87z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omodernizacja Domu kultury w Sączowie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zadania wyniósł 360 145,92zł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budowa oświetlenia ulicznego ul. Brzozowa w Rogoźnikui Ul. Ogrodowa w Wymysłowi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dobudowę oświetlenia za kwotę 187 928,26zł.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tworzenie szkolnego placu zabaw przy SP w Bobrownika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– 63 850,00zł – wykonanie 61 266,18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b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 xml:space="preserve">Utworzenie szkolnego placu zabaw przy ZSP w Sączowi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lan – 63 710,00zł – wykonanie 62 024,1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W ramach pomocy finansowej</w:t>
      </w:r>
      <w:r>
        <w:rPr>
          <w:rFonts w:cs="Arial" w:ascii="Arial" w:hAnsi="Arial"/>
          <w:sz w:val="20"/>
          <w:szCs w:val="20"/>
        </w:rPr>
        <w:t xml:space="preserve"> przekazano do Starostwa Powiatowego dotację   na budow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hodnika  przy ul. Polnej w Bobrownikach w kwocie 121 053,83zł 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amach zakupów inwestycyjnych wydatkowan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gruntów – 8 250,00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pieca do PP w Rogoźniku- 8 600,00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wyposażenia do kuchni ( patelnia elektryczna) do PP Sączów – 4 097,98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rzekazano dotacje na zakupy inwestycyjne do jednostek OSP na kwotę 97 816,0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    </w:t>
      </w:r>
      <w:r>
        <w:rPr>
          <w:b w:val="false"/>
          <w:szCs w:val="20"/>
        </w:rPr>
        <w:t>-Przekazano do Zakładu Gospodarki Komunalnej dotację na zakup ciągnika z przyczepą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      </w:t>
      </w:r>
      <w:r>
        <w:rPr>
          <w:b w:val="false"/>
          <w:szCs w:val="20"/>
        </w:rPr>
        <w:t>przeznaczonego do wywozu odpadów segregowanych współfinansowanego przez PROW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        </w:t>
      </w:r>
      <w:r>
        <w:rPr>
          <w:b w:val="false"/>
          <w:szCs w:val="20"/>
        </w:rPr>
        <w:t xml:space="preserve">w wysokości 160 552,00zł 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eastAsia="Arial"/>
          <w:b w:val="false"/>
        </w:rPr>
        <w:t xml:space="preserve">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/>
        <w:t>3.</w:t>
      </w:r>
      <w:r>
        <w:rPr>
          <w:b w:val="false"/>
        </w:rPr>
        <w:t xml:space="preserve"> Wykonanie  wydatków według działów i rozdziałów klasyfikacji budżetowej   przedstawia się następując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. 010- Rolnictwo i łowiectwo</w:t>
      </w:r>
    </w:p>
    <w:p>
      <w:pPr>
        <w:pStyle w:val="TextBody"/>
        <w:rPr>
          <w:u w:val="single"/>
        </w:rPr>
      </w:pPr>
      <w:r>
        <w:rPr>
          <w:u w:val="single"/>
        </w:rPr>
        <w:t>Rozdz. 01008- Melioracje wodne</w:t>
      </w:r>
    </w:p>
    <w:p>
      <w:pPr>
        <w:pStyle w:val="TextBody"/>
        <w:rPr/>
      </w:pPr>
      <w:r>
        <w:rPr>
          <w:b w:val="false"/>
        </w:rPr>
        <w:t xml:space="preserve">Zaplanowane wydatki w zakresie melioracji nie były wykonywane w związku z toczącymi się postępowaniami dotyczącymi likwidacji GSM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ykonano koszenie i odmulanie rowów oraz kopie map za kwotę 1 287,59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. 01010- infrastruktura wodociągowa i sanitacyjna wsi</w:t>
      </w:r>
    </w:p>
    <w:p>
      <w:pPr>
        <w:pStyle w:val="TextBody"/>
        <w:rPr/>
      </w:pPr>
      <w:r>
        <w:rPr>
          <w:b w:val="false"/>
        </w:rPr>
        <w:t xml:space="preserve">W rozdziale tym zaplanowana kwota  w wysokości 1 742 500,00zł  to  przede  wszystkim wydatki na inwestycje dotyczące gospodarki wodno- ściekowej  i dotycz budowy kanalizacji, budowy wodociągów i infrastruktury na oczyszczalni ścieków.  Poszczególne zadania inwestycyjne ujęto w tabeli wykazu inwestycji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. 01030 -  Izby rolnicz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płaty na rzecz Izb Rolniczych w wysokości 3 381,98zł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. 01078- Usuwanie skutków klęsk żywiołowych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ydatki bieżące w kwocie – 82 960,00zł, w ty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ykonano remont sieci wodociągowej na ul. Źródlanej w Rogoźniku- 64 66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I cz. ekspertyzy w zakresie zaburzenia stosunków wodnych w Sączowie i Siemion- 18 300,00zł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. 01095- Pozostała działalność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 bieżące w kwocie 13 676,37 zł, w ty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zwrot  części podatku akcyzowego zawartego w cenie oleju napędowego wykorzystywanego do produkcji rolnej dla  11 producentów rolnych wraz z kosztami obsługi   – 10 114,25zł</w:t>
      </w:r>
    </w:p>
    <w:p>
      <w:pPr>
        <w:pStyle w:val="TextBody"/>
        <w:rPr/>
      </w:pPr>
      <w:r>
        <w:rPr>
          <w:b w:val="false"/>
        </w:rPr>
        <w:t xml:space="preserve">- zakup prasy rolniczej   , organizacja dożynek powiatowych oraz organizacja konkursu na najładniejszy ogród – 3 562,12 zł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ramach wydatków majątkowych realizowano projekt w ramach PROW – „ Rewitalizacja terenu po byłej RSP w Rogoźniku ”w kwocie 210 180,87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020- Leśnictw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ealizowano nasadzenia drzew, za zakup sadzonek zapłacono 430,00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600 – Transport i łączność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Rozdział 60004 -   Lokalny transport zbiorowy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płata gminy do KZK GOP  na utrzymanie komunikacji lokalnej –  2 319 782,00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60013- drogi publiczne wojewódzkie</w:t>
      </w:r>
    </w:p>
    <w:p>
      <w:pPr>
        <w:pStyle w:val="TextBody"/>
        <w:rPr/>
      </w:pPr>
      <w:r>
        <w:rPr>
          <w:b w:val="false"/>
        </w:rPr>
        <w:t>- opłata  za umieszczenie urządzeń w pasie drogi wojewódzkiej -195,17 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ramach inwestycji 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zekazano do województwa śląskiego pomoc finansową w wysokości 397 260,75 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zadanie przyjęte do realizacji przez gminę  pn. Budowa chodnika w Myszkowicach – 794 521,50zł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60014- drogi publiczne powiatowe </w:t>
      </w:r>
    </w:p>
    <w:p>
      <w:pPr>
        <w:pStyle w:val="TextBody"/>
        <w:rPr/>
      </w:pPr>
      <w:r>
        <w:rPr>
          <w:b w:val="false"/>
        </w:rPr>
        <w:t>- opłata  za umieszczenie urządzeń w pasie drogi powiatowej – 36 197,25zł.</w:t>
      </w:r>
    </w:p>
    <w:p>
      <w:pPr>
        <w:pStyle w:val="TextBody"/>
        <w:rPr/>
      </w:pPr>
      <w:r>
        <w:rPr>
          <w:b w:val="false"/>
        </w:rPr>
        <w:t xml:space="preserve">- przekazano do powiatu  pomoc finansową w wysokości 373 416,47zł  z przeznaczeniem na remont nawierzchni na ul. Sienkiewicza w Bobrownika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ramach inwestycji ;</w:t>
      </w:r>
    </w:p>
    <w:p>
      <w:pPr>
        <w:pStyle w:val="TextBody"/>
        <w:rPr/>
      </w:pPr>
      <w:r>
        <w:rPr>
          <w:b w:val="false"/>
        </w:rPr>
        <w:t>przekazano do powiatu  pomoc finansową w wysokości 283 346,30 zł z przeznaczeniem na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budowę chodnika przy ul. Wolności w Sączowie – 162 292,47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budowę chodnika przy ul. Polnej w Bobrownikach – 121 053,83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wykonywano zadanie przyjęte do realizacji przez gminę  pn. Budowa chodnika w Sączowie na ul. Wolności  324 584,94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60016- drogi publiczne gminne </w:t>
      </w:r>
    </w:p>
    <w:p>
      <w:pPr>
        <w:pStyle w:val="TextBody"/>
        <w:rPr/>
      </w:pPr>
      <w:r>
        <w:rPr>
          <w:b w:val="false"/>
        </w:rPr>
        <w:t>W ramach wydatków majątkowych dotychczas poniesiono koszty na kwotę 1 015 871,35zł , w ty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rojekt budowy drogi gminnej w Siemoni ul. Jaworznik- 37 10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rojekt odwodnienia  drogi ul. Zwycięstwa w Myszkowicach- 6 50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Projekt - Przebudowa drogi gminnej ul. Podgórna w Sączowie – 23 119,00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rojekt – remont nawierzchni jezdni i chodnika przy ul. Wolności w Dobieszowicach- 11 992,6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budowa drogi ul. Łączna w Rogoźniku- 255 720,47 zł</w:t>
      </w:r>
    </w:p>
    <w:p>
      <w:pPr>
        <w:pStyle w:val="TextBody"/>
        <w:rPr/>
      </w:pPr>
      <w:r>
        <w:rPr>
          <w:b w:val="false"/>
        </w:rPr>
        <w:t xml:space="preserve">-budowa drogi ul. 1 Maja w Rogoźniku- 681 439,28 zł </w:t>
      </w:r>
    </w:p>
    <w:p>
      <w:pPr>
        <w:pStyle w:val="TextBody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rPr/>
      </w:pPr>
      <w:r>
        <w:rPr>
          <w:b w:val="false"/>
        </w:rPr>
        <w:t>W ramach wydatków bieżących wydatkowano 227 549,66zł , w tym wykonano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bieżące naprawy dróg  i utwardzenia – 21 262,99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remonty dróg po zimie- 44 999,70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remonty chodnika – 3 498,96 zł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koszty zimowego utrzymania dróg –  146 424,26 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naki drogowe – 6 599,11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udrożnianie kratek ściekowych i remonty – 4 764,64 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700- Gospodarka mieszkaniow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70005 - gospodarka gruntami i nieruchomościami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ydatki bieżące wykonano w kwocie 206 322,31zł 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ramach wydatków bieżących  realizowano:</w:t>
      </w:r>
    </w:p>
    <w:p>
      <w:pPr>
        <w:pStyle w:val="TextBody"/>
        <w:rPr/>
      </w:pPr>
      <w:r>
        <w:rPr>
          <w:b w:val="false"/>
        </w:rPr>
        <w:t>- utrzymanie budynków komunalnych – 149 094,68zł  w ty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koszty energii, gazu, wody  oraz ogrzewania w budynkach komunalnych-  70 965,65 zł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 remonty budynków  komunalnych  - 69 365,73 zł w tym: </w:t>
      </w:r>
    </w:p>
    <w:p>
      <w:pPr>
        <w:pStyle w:val="TextBody"/>
        <w:rPr/>
      </w:pPr>
      <w:r>
        <w:rPr>
          <w:b w:val="false"/>
        </w:rPr>
        <w:t>w Ośrodku Zdrowia w Dobieszowicach: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emont klatki schodowej – 1 610,24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ymiana okien – 17 600,00zł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Ośrodku Zdrowia w Sączowi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ymiana okien- 13 70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mont pomieszczeń -4 70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silanie – 2 500,00zł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Ośrodku Zdrowia w Bobrownikach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miana drzwi – 7 80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mont zbiornika wyrównawczego- 1 220,00zł</w:t>
      </w:r>
    </w:p>
    <w:p>
      <w:pPr>
        <w:pStyle w:val="TextBody"/>
        <w:rPr/>
      </w:pPr>
      <w:r>
        <w:rPr>
          <w:b w:val="false"/>
        </w:rPr>
        <w:t>- remont przyłącza w  Rogoźniku -budynek socjalny – 1070,09 zł</w:t>
      </w:r>
    </w:p>
    <w:p>
      <w:pPr>
        <w:pStyle w:val="TextBody"/>
        <w:rPr/>
      </w:pPr>
      <w:r>
        <w:rPr>
          <w:b w:val="false"/>
        </w:rPr>
        <w:t>-  rozdzielenie ogrzewania w Domu Nauczyciela w Sączowie- 16 531,00zł</w:t>
      </w:r>
    </w:p>
    <w:p>
      <w:pPr>
        <w:pStyle w:val="TextBody"/>
        <w:rPr/>
      </w:pPr>
      <w:r>
        <w:rPr>
          <w:b w:val="false"/>
        </w:rPr>
        <w:t>- remont starej szkoły w Dobieszowicach- 6 100,00zł,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-remont w ZGK- 634,4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remont budynku mieszkalnego w Bobrownikach k/Przedszkola – 2 00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bsługa geodezyjno-prawna  nieruchomości gminnych  46 401,30zł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szkodowania za zajęte grunty- 2 052,6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głoszenia o przetargach w prasie- 7 410,28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ablice z nawami ulic- 1 363,41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ydatki majątkowe  poniesiono na zakupy działek pod drogi w kwocie 8 250,00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710- Działalność usługowa</w:t>
      </w:r>
    </w:p>
    <w:p>
      <w:pPr>
        <w:pStyle w:val="TextBody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71004 – plany zagospodarowania przestrzenneg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 bieżące w kwocie 22 387,40zł stanowią:</w:t>
      </w:r>
    </w:p>
    <w:p>
      <w:pPr>
        <w:pStyle w:val="TextBody"/>
        <w:rPr/>
      </w:pPr>
      <w:r>
        <w:rPr>
          <w:b w:val="false"/>
        </w:rPr>
        <w:t>-  koszty wyceny, określenia wzrostów wartości działek po ustaleniu planu zagospodarowania przestrzennego – 4 392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koszty komisji urbanistycznej – 4 673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zmiany fragmentu  planu zagospodarowania przestrzennego – 13 322,40 zł. Zadanie będzie realizowane w 2011rok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ział 750 – Administracja publiczna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75011- Urzędy wojewódzk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 bieżące: 62 565,00 zł to wydatki na realizację zadań zleconych z administracji rządowej na zadania z zakresu prowadzenia ewidencji działalności gospodarczej, USC, ewidencji ludności , związanych z obronnością, w ty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ynagrodzenia i pochodne od wynagrodzeń  - 59 465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ydatki rzeczowe związane z odbiorem dowodów osobistych z KPP</w:t>
      </w:r>
      <w:r>
        <w:rPr/>
        <w:t xml:space="preserve"> – </w:t>
      </w:r>
      <w:r>
        <w:rPr>
          <w:b w:val="false"/>
        </w:rPr>
        <w:t xml:space="preserve">1 300,00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 rzeczowe dla USC- 1800,00zł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ozdział 75022- Rady Gmin ( miast i miast na prawach powiat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ydatki bieżące :  115 384,96zł  w tym w całości   diety radnych 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75023- Urzędy gmin ( miast i miast na prawach powiatu)</w:t>
      </w:r>
    </w:p>
    <w:p>
      <w:pPr>
        <w:pStyle w:val="TextBody"/>
        <w:rPr/>
      </w:pPr>
      <w:r>
        <w:rPr>
          <w:b w:val="false"/>
        </w:rPr>
        <w:t>Wydatki bieżące -  2 480 563,99zł  w tym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wynagrodzenia i pochodne od wynagrodzeń  - 2 058 725,49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odpisy na ZFŚS-  42 262,88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koszty podróży służbowych – 18 988,29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badania okresowe pracowników – 88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wpłaty na PFRON –19 070,00zł</w:t>
      </w:r>
    </w:p>
    <w:p>
      <w:pPr>
        <w:pStyle w:val="TextBody"/>
        <w:rPr/>
      </w:pPr>
      <w:r>
        <w:rPr>
          <w:b w:val="false"/>
        </w:rPr>
        <w:t>-opłaty za zużycie gazu, wody i energii elektrycznej – 76 484,53 zł</w:t>
      </w:r>
    </w:p>
    <w:p>
      <w:pPr>
        <w:pStyle w:val="TextBody"/>
        <w:rPr/>
      </w:pPr>
      <w:r>
        <w:rPr>
          <w:b w:val="false"/>
        </w:rPr>
        <w:t>-nagrody z okazji  jubileuszu 50 - lecia i 60-lecia  pożycia małżeńskiego, nagrody dla 100 latka i 102 latki.  – łącznie 10 850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zakup materiałów i wyposażenia, książek, druków , materiałów biurowych  .  materiałów -papierniczych do ksero i drukarek licencje i aktualizacje programów  -  94 143,1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remonty- 4 309,03 </w:t>
      </w:r>
    </w:p>
    <w:p>
      <w:pPr>
        <w:pStyle w:val="TextBody"/>
        <w:rPr/>
      </w:pPr>
      <w:r>
        <w:rPr>
          <w:b w:val="false"/>
        </w:rPr>
        <w:t>-pozostałe wydatki w kwocie 154 850,67 zł obejmujące m.inn.  :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serwisy programów,  koszty rozmów telefonicznych ,  internetu , opłaty pocztowe  , szkolenia , przeglądy, naprawy sprzętu i inne  usługi i opła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ydatków  majątkowych nie dokonywan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75056- Spis  powszechny i inn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ydatki związane z przeprowadzeniem spisu rolnego – 16 560,00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75075- Promocja jednostek samorządu terytorialnego</w:t>
      </w:r>
    </w:p>
    <w:p>
      <w:pPr>
        <w:pStyle w:val="TextBody"/>
        <w:rPr/>
      </w:pPr>
      <w:r>
        <w:rPr>
          <w:b w:val="false"/>
        </w:rPr>
        <w:t xml:space="preserve">- wydatki bieżące – 6 889,88zł związane z promocją gmin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75095 - Pozostała działalność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datki bieżące- 97 283,63zł, w tym:</w:t>
      </w:r>
    </w:p>
    <w:p>
      <w:pPr>
        <w:pStyle w:val="TextBody"/>
        <w:rPr/>
      </w:pPr>
      <w:r>
        <w:rPr>
          <w:b w:val="false"/>
        </w:rPr>
        <w:t xml:space="preserve">- diety sołtysów – 37 440,00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wynagrodzenie gońców wraz    z pochodnymi – 48 522,63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składki członkowskie  na rzecz Stowarzyszenia „Brynica to nie granica”  -11 321,00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751- Urzędy naczelnych organów władzy państwowej, kontroli i ochrony prawa oraz sądownictw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bejmuje zadania administracji rządowej zlecone gminom do realizacji poprzez Krajowe Biuro Wyborcz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Rozdział  75101 - Urzędy naczelnych organów władzy państwowej, kontroli </w:t>
      </w:r>
    </w:p>
    <w:p>
      <w:pPr>
        <w:pStyle w:val="TextBody"/>
        <w:rPr>
          <w:u w:val="single"/>
        </w:rPr>
      </w:pPr>
      <w:r>
        <w:rPr>
          <w:u w:val="single"/>
        </w:rPr>
        <w:t>i ochrony prawa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obejmuje  wydatki związane z prowadzeniem i  aktualizacją stałego rejestru wyborców- 3 300,00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 xml:space="preserve">Rozdział 75107 - wybory Prezydenta RP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bejmuje wydatki związane z przeprowadzeniem wyborów Prezydenta RP wraz z archiwizacją dokumentów  w kwocie 38 810,00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 xml:space="preserve">Rozdział 75109 - wybory do rad gmin, , rad powiatów i sejmików województw, wybory wójtów, burmistrzów i prezydentów miast oraz referenda gminne, powiatowe i wojewódzkie 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bejmuje wydatki związane z przeprowadzeniem wyborów do Rady Gminy i Wójta   w kwocie 28 818,00zł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754- Bezpieczeństwo publiczne i ochrona przeciwpożarowa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75412- Ochotnicze straże pożarne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 w:val="false"/>
        </w:rPr>
        <w:t>W ramach wydatków bieżących na utrzymanie gotowości bojowej  8 jednostek miejscowych straży pożarnych wydatkowano kwotę 144 212,20zł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Środki przeznaczono n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opłatę za media w jednostkach OSP – 23 766,22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ubezpieczenia  strażaków i  samochodów strażackich- 13 185,5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wynagrodzenia i pochodne konserwatorów sprzętu strażackiego -29 438,64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badania okresowe -  4 526,00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kwiwalent za udział w pożarach i szkoleniach – 5 782,50zł</w:t>
      </w:r>
    </w:p>
    <w:p>
      <w:pPr>
        <w:pStyle w:val="TextBody"/>
        <w:rPr/>
      </w:pPr>
      <w:r>
        <w:rPr>
          <w:b w:val="false"/>
        </w:rPr>
        <w:t xml:space="preserve">-zakupy paliwa, opału,  sprzętu , różnego wyposażenia na kwotę – 33 963,12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inne wydatki związane z działalnością bojową- telefony, przeglądy techniczne samochodów, bieżące utrzymanie garaży,  naprawy , wywóz , nieczystości itp. – 11 581,72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monty sprzętu-1 200,16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zekazano dotacje na zakup sprzętu i umundurowania w wysokości 20 769,13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datkowo na remonty remiz tj. budynku remizy strażackiej w Myszkowicach  -26 567,93zł</w:t>
      </w:r>
    </w:p>
    <w:p>
      <w:pPr>
        <w:pStyle w:val="TextBody"/>
        <w:rPr/>
      </w:pPr>
      <w:r>
        <w:rPr>
          <w:b w:val="false"/>
        </w:rPr>
        <w:t>W ramach  wydatków majątkowych poniesiono koszty w wysokości 306 576,87zł:</w:t>
      </w:r>
    </w:p>
    <w:p>
      <w:pPr>
        <w:pStyle w:val="TextBody"/>
        <w:rPr/>
      </w:pPr>
      <w:r>
        <w:rPr>
          <w:b w:val="false"/>
        </w:rPr>
        <w:t xml:space="preserve">- związane z termomodernizacją budynku OSP w Bobrownikach na kwotę 208 760,87zł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rzekazano dotacje do OSP w Twardowicach na zakup i montaż autopompy  w wysokości 20 000,00zł</w:t>
      </w:r>
    </w:p>
    <w:p>
      <w:pPr>
        <w:pStyle w:val="TextBody"/>
        <w:rPr/>
      </w:pPr>
      <w:r>
        <w:rPr>
          <w:b w:val="false"/>
        </w:rPr>
        <w:t xml:space="preserve">- przekazano dotację do OSP w Siemoni na zakup urządzenia oddymiającego w wysokości 4 815,00zł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rzekazano dla OSP w Bobrownikach dotację do zakupu samochodu marki Peugeot w wysokości 73 001,00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75414- Obrona cywilna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 ramach wydatków na obronę cywilną poniesiono koszty szkolenia za kwotę 205,62zł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75421- zarządzanie kryzysowe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ydatków w 2010 nie ponoszono, poniesie wydatki na usuwanie skutków powodzi ujęto w innych rozdziała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75478 -Usuwanie skutków klęsk żywiołowych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 w:val="false"/>
        </w:rPr>
        <w:t xml:space="preserve">Kwotę 94 460,31 zł wydatkowano na prace związane z usuwaniem skutków powodzi w m-cu maju 2010r. , w tym: zakup paliwa dla strażaków , węży i sprzętu zniszczonego przy wypompowywaniu wody, ekwiwalentu dla strażaków, zakup piasku, worków oraz prace z tym związan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75495- Pozostała działalność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 w:val="false"/>
        </w:rPr>
        <w:t xml:space="preserve">Wydatków w 2010 nie ponoszon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756- Dochody od osób prawnych, od osób fizycznych i od innych jednostek nieposiadających osobowości prawnej oraz wydatki związane z ich poborem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Rozdział 75647-  pobór podatków i opłat i nieopodatkowanych należności budżetowych </w:t>
      </w:r>
    </w:p>
    <w:p>
      <w:pPr>
        <w:pStyle w:val="TextBody"/>
        <w:rPr/>
      </w:pPr>
      <w:r>
        <w:rPr>
          <w:b w:val="false"/>
        </w:rPr>
        <w:t xml:space="preserve">Wydatki bieżące w kwocie 44 903,55. , w tym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nagrodzenie za inkaso podatków – 23 193,38 zł</w:t>
      </w:r>
    </w:p>
    <w:p>
      <w:pPr>
        <w:pStyle w:val="TextBody"/>
        <w:rPr/>
      </w:pPr>
      <w:r>
        <w:rPr>
          <w:b w:val="false"/>
        </w:rPr>
        <w:t xml:space="preserve">ubezpieczenie  inkasentów – 566,00z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kup materiałów  biurowych, druków,  papieru do drukarek ,licencji – 5 489,69 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ostałe usługi  i opłaty , w tym opłaty pocztowe – 10 522,72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zkolenia z zakresu podatków lokalnych- 1 813,10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opłaty komornicze związane z egzekucją zaległości podatkowych – 3 318,66zł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u w:val="single"/>
        </w:rPr>
      </w:pPr>
      <w:r>
        <w:rPr>
          <w:u w:val="single"/>
        </w:rPr>
        <w:t>Dział 757- Obsługa długu publicznego</w:t>
      </w:r>
    </w:p>
    <w:p>
      <w:pPr>
        <w:pStyle w:val="TextBody"/>
        <w:rPr>
          <w:u w:val="single"/>
        </w:rPr>
      </w:pPr>
      <w:r>
        <w:rPr>
          <w:u w:val="single"/>
        </w:rPr>
        <w:t>Rozdział 75702- Obsługa papierów wartościowych, , kredytów i pożyczek jednostek samorządu terytorialnego</w:t>
      </w:r>
    </w:p>
    <w:p>
      <w:pPr>
        <w:pStyle w:val="TextBody"/>
        <w:rPr/>
      </w:pPr>
      <w:r>
        <w:rPr>
          <w:b w:val="false"/>
        </w:rPr>
        <w:t>Odsetki od zaciągniętych pożyczek w WFOŚ i GW wyniosły  11 835,04zł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Rozdział 75704- Rozliczenia  z tytułu poręczeń i gwarancji udzielonych przez Skarb Państwa lub jst</w:t>
      </w:r>
    </w:p>
    <w:p>
      <w:pPr>
        <w:pStyle w:val="TextBody"/>
        <w:rPr/>
      </w:pPr>
      <w:r>
        <w:rPr>
          <w:b w:val="false"/>
        </w:rPr>
        <w:t xml:space="preserve">Wydatków w 2010roku nie ponoszon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Dział 758- Różne rozliczenia</w:t>
      </w:r>
    </w:p>
    <w:p>
      <w:pPr>
        <w:pStyle w:val="TextBody"/>
        <w:rPr>
          <w:u w:val="single"/>
        </w:rPr>
      </w:pPr>
      <w:r>
        <w:rPr>
          <w:u w:val="single"/>
        </w:rPr>
        <w:t>Rozdział 75818- Rezerw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anowana rezerwa- 300 000,00zł 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trakcie roku  rozdysponowano rezerwę ogólną na kwotę  249 568,00zł oraz  rezerwę na zarządzanie kryzysowe w wysokości 11 600,00zł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Dział 801- Oświata i wychowanie </w:t>
      </w:r>
    </w:p>
    <w:p>
      <w:pPr>
        <w:pStyle w:val="TextBody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"/>
        <w:rPr/>
      </w:pPr>
      <w:r>
        <w:rPr>
          <w:b w:val="false"/>
          <w:szCs w:val="20"/>
        </w:rPr>
        <w:t xml:space="preserve">W dziale tym znajdują się wydatki na zadania w zakresie oświaty realizowane  przez  następujące </w:t>
      </w:r>
      <w:r>
        <w:rPr>
          <w:szCs w:val="20"/>
        </w:rPr>
        <w:t>jednostki oświatowe w gminie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zkoła Podstawowa w Bobrownikach</w:t>
        <w:tab/>
        <w:tab/>
        <w:tab/>
        <w:tab/>
        <w:tab/>
        <w:tab/>
        <w:br/>
        <w:t>-  Zespół Szkolno-Przedszkolny w Dobieszowicach</w:t>
        <w:tab/>
        <w:tab/>
        <w:tab/>
        <w:t xml:space="preserve">                       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Zespół Szkół – Szkoła Podstawowa i Gimnazjum w Rogoźniku</w:t>
        <w:tab/>
        <w:tab/>
        <w:t xml:space="preserve">   </w:t>
        <w:br/>
        <w:t xml:space="preserve">     -  Zespół Szkolno-Przedszkolny w Sączowie </w:t>
        <w:tab/>
        <w:tab/>
        <w:tab/>
        <w:t xml:space="preserve">   </w:t>
        <w:br/>
        <w:t xml:space="preserve">     -  Publiczne Gimnazjum w Siemoni</w:t>
        <w:tab/>
        <w:tab/>
        <w:tab/>
        <w:tab/>
        <w:tab/>
        <w:t xml:space="preserve">   </w:t>
        <w:br/>
        <w:t xml:space="preserve">     -  Przedszkole Publiczne w Bobrownikach </w:t>
        <w:tab/>
        <w:tab/>
        <w:tab/>
        <w:tab/>
        <w:tab/>
        <w:tab/>
        <w:t xml:space="preserve">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zedszkole Publiczne w Rogoźniku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6 stołówek szkolnych i 4 stołówek przedszkolnych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oraz Gminnego Zespołu Oświaty  prowadzącego obsługę ekonomiczno- administracyjną tych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jednostek. oraz Urząd Gminy w zakresie dotacji do innych jednostek samorządu terytorialnego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120"/>
        <w:ind w:left="18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Plany budżetowe i wykonanie finansowe wydatków według poszczególnych rozdziałów na 31.12.2010 r. przedstawiają się następująco:</w:t>
      </w:r>
    </w:p>
    <w:tbl>
      <w:tblPr>
        <w:tblW w:w="8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165"/>
        <w:gridCol w:w="1240"/>
        <w:gridCol w:w="1350"/>
        <w:gridCol w:w="810"/>
      </w:tblGrid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-dz</w:t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w z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 zł) 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4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8 56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9 538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do m. Sosnowiec na lekcje religii Kościoła Adwentystów 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4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a 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3 968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3 51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do miast , do których przedszkoli uczęszczają z terenu gminy 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3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5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4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1 64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5 11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4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dzieci do szkół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88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756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4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796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4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89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4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 i przedszkolne</w:t>
            </w:r>
          </w:p>
        </w:tc>
        <w:tc>
          <w:tcPr>
            <w:tcW w:w="1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68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57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- (świadczenia socjalne dla emerytowanych nauczycieli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4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899 646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451 585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środki projektu "Mały odkrywca w przedszkolu"  32 579,86z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rojektu Comenius w Gimnazjum w Rogoźniku 3 782,85zł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120"/>
        <w:ind w:left="18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Wykonanie wydatków budżetowych w poszczególnych placówkach według rozdziałów w 2010 roku przedstawione zostało poniżej w tabelach 1 – 1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120"/>
        <w:ind w:left="18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3" w:leader="none"/>
        </w:tabs>
        <w:autoSpaceDE w:val="false"/>
        <w:spacing w:before="0" w:after="120"/>
        <w:ind w:left="643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80101 – Szkoły Podstawowe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440"/>
        <w:gridCol w:w="1440"/>
        <w:gridCol w:w="1260"/>
        <w:gridCol w:w="1080"/>
        <w:gridCol w:w="1260"/>
      </w:tblGrid>
      <w:tr>
        <w:trPr>
          <w:trHeight w:val="39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-B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-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-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-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Liczba dziec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Liczba oddziałów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Średnie zatrudnieni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,62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taty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dagogicz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43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nistracyj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2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sługi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27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4 0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6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 9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8 8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49 538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 769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674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 947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 858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126 248</w:t>
            </w:r>
          </w:p>
        </w:tc>
      </w:tr>
      <w:tr>
        <w:trPr>
          <w:trHeight w:val="27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Wydatki jednostek budżetowych, z tego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3 561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 124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 65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4 508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69 844</w:t>
            </w:r>
          </w:p>
        </w:tc>
      </w:tr>
      <w:tr>
        <w:trPr>
          <w:trHeight w:val="27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08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9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3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34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 89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 4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2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28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16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75 94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świadczenia na rzecz osób fizycznych(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5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5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404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26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0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 290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2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29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dział 80110 – Gimnazja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40"/>
        <w:gridCol w:w="1260"/>
        <w:gridCol w:w="1620"/>
      </w:tblGrid>
      <w:tr>
        <w:trPr>
          <w:trHeight w:val="25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R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Si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dzieci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ddziałów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e zatrudnieni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,9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,9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,8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taty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dagogiczn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4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6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,1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nistracyjn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sługi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2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 62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4 483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65 1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20 628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4 483 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5 11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Wydatki jednostek budżetowych, z tego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610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 092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66 70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57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15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73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 03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937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6 97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świadczenia na rzecz osób fizycznych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3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91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62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otacje na zadania bieżąc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wydatki na programy finansowane z udziałem środków, o których mowa w art. 5 ust.1 pkt 2 i 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westycje i zakupy inwestycyjne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Rozdział 80104 – Przedszkola 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080"/>
        <w:gridCol w:w="900"/>
        <w:gridCol w:w="1080"/>
        <w:gridCol w:w="1440"/>
        <w:gridCol w:w="1080"/>
      </w:tblGrid>
      <w:tr>
        <w:trPr>
          <w:trHeight w:val="25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B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D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R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dzieci zapisanych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ddziałów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e zatrudnieni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3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8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,6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taty: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dagogiczn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3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8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9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nistracyjn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sługi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1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4 44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5 0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1 6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2 4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3 51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Wydatki jednostek budżetowych, z tego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 978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 472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 10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 920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27 47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8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6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1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9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69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90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19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58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 37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świadczenia na rzecz osób fizycznych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9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10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76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otacje na zadania bieżąc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wydatki na programy finansowane z udziałem środków, o których mowa w art. 5 ust.1 pkt 2 i 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7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7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westycje i zakupy inwestycyjne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98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69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9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/>
      </w:pPr>
      <w:r>
        <w:rPr>
          <w:rFonts w:cs="Arial" w:ascii="Arial" w:hAnsi="Arial"/>
          <w:b/>
          <w:bCs/>
          <w:sz w:val="20"/>
          <w:szCs w:val="20"/>
        </w:rPr>
        <w:t>4. Rozdział 80113  – Dowożenie uczniów do szkół</w:t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850"/>
        <w:gridCol w:w="851"/>
        <w:gridCol w:w="850"/>
        <w:gridCol w:w="992"/>
        <w:gridCol w:w="993"/>
        <w:gridCol w:w="992"/>
        <w:gridCol w:w="1134"/>
        <w:gridCol w:w="992"/>
        <w:gridCol w:w="1046"/>
      </w:tblGrid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B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Si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/>
      </w:pPr>
      <w:r>
        <w:rPr>
          <w:rFonts w:cs="Arial" w:ascii="Arial" w:hAnsi="Arial"/>
          <w:b/>
          <w:bCs/>
          <w:sz w:val="20"/>
          <w:szCs w:val="20"/>
        </w:rPr>
        <w:t>5. Rozdział 80114 – Zespoły obsługi ekonomiczno-administracyjnej szkół</w:t>
      </w:r>
    </w:p>
    <w:tbl>
      <w:tblPr>
        <w:tblW w:w="774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2309"/>
      </w:tblGrid>
      <w:tr>
        <w:trPr>
          <w:trHeight w:val="252" w:hRule="atLeast"/>
        </w:trPr>
        <w:tc>
          <w:tcPr>
            <w:tcW w:w="7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ZO</w:t>
            </w:r>
          </w:p>
        </w:tc>
      </w:tr>
      <w:tr>
        <w:trPr>
          <w:trHeight w:val="252" w:hRule="atLeast"/>
        </w:trPr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e zatrudnienie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 etaty administracyjne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 796</w:t>
            </w:r>
          </w:p>
        </w:tc>
      </w:tr>
      <w:tr>
        <w:trPr>
          <w:trHeight w:val="252" w:hRule="atLeast"/>
        </w:trPr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 796</w:t>
            </w:r>
          </w:p>
        </w:tc>
      </w:tr>
      <w:tr>
        <w:trPr>
          <w:trHeight w:val="225" w:hRule="atLeast"/>
        </w:trPr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Wydatki jednostek budżetowych, z tego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 596</w:t>
            </w:r>
          </w:p>
        </w:tc>
      </w:tr>
      <w:tr>
        <w:trPr>
          <w:trHeight w:val="252" w:hRule="atLeast"/>
        </w:trPr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 596</w:t>
            </w:r>
          </w:p>
        </w:tc>
      </w:tr>
      <w:tr>
        <w:trPr>
          <w:trHeight w:val="252" w:hRule="atLeast"/>
        </w:trPr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48</w:t>
            </w:r>
          </w:p>
        </w:tc>
      </w:tr>
      <w:tr>
        <w:trPr>
          <w:trHeight w:val="252" w:hRule="atLeast"/>
        </w:trPr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648</w:t>
            </w:r>
          </w:p>
        </w:tc>
      </w:tr>
      <w:tr>
        <w:trPr>
          <w:trHeight w:val="252" w:hRule="atLeast"/>
        </w:trPr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świadczenia na rzecz osób fizycznych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2" w:hRule="atLeast"/>
        </w:trPr>
        <w:tc>
          <w:tcPr>
            <w:tcW w:w="5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283" w:hanging="0"/>
        <w:rPr/>
      </w:pPr>
      <w:r>
        <w:rPr>
          <w:rFonts w:cs="Arial" w:ascii="Arial" w:hAnsi="Arial"/>
          <w:b/>
          <w:bCs/>
          <w:sz w:val="20"/>
          <w:szCs w:val="20"/>
        </w:rPr>
        <w:t>6. Rozdział 80146 – Dokształcanie i doskonalenie  nauczycieli.</w:t>
      </w:r>
    </w:p>
    <w:tbl>
      <w:tblPr>
        <w:tblW w:w="77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960"/>
        <w:gridCol w:w="960"/>
        <w:gridCol w:w="960"/>
        <w:gridCol w:w="960"/>
        <w:gridCol w:w="960"/>
        <w:gridCol w:w="960"/>
        <w:gridCol w:w="951"/>
        <w:gridCol w:w="9"/>
      </w:tblGrid>
      <w:tr>
        <w:trPr>
          <w:trHeight w:val="525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B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R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B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-P D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 R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-P 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Si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8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7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3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0</w:t>
            </w:r>
          </w:p>
        </w:tc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70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Wydatki jednostek budżetowych, z tego                                                 16 570</w:t>
            </w:r>
          </w:p>
        </w:tc>
      </w:tr>
      <w:tr>
        <w:trPr>
          <w:trHeight w:val="255" w:hRule="atLeast"/>
        </w:trPr>
        <w:tc>
          <w:tcPr>
            <w:tcW w:w="77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                                                      16 57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/>
      </w:pPr>
      <w:r>
        <w:rPr>
          <w:rFonts w:cs="Arial" w:ascii="Arial" w:hAnsi="Arial"/>
          <w:b/>
          <w:bCs/>
          <w:sz w:val="20"/>
          <w:szCs w:val="20"/>
        </w:rPr>
        <w:t>7. Rozdział 80148 -  Stołówki szkolne</w:t>
      </w:r>
    </w:p>
    <w:tbl>
      <w:tblPr>
        <w:tblW w:w="879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840"/>
        <w:gridCol w:w="840"/>
        <w:gridCol w:w="840"/>
        <w:gridCol w:w="840"/>
        <w:gridCol w:w="840"/>
        <w:gridCol w:w="840"/>
        <w:gridCol w:w="940"/>
      </w:tblGrid>
      <w:tr>
        <w:trPr>
          <w:trHeight w:val="255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B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D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R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S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R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Si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żywionych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działów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e zatrudnienie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7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27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1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20</w:t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taty: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nistracyjne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4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9</w:t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sługi 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6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5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41</w:t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64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20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65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23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39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436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 571</w:t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64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203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652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23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3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436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 571</w:t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Wydatki jednostek budżetowych, z tego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64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20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65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23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399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436</w:t>
            </w:r>
          </w:p>
        </w:tc>
        <w:tc>
          <w:tcPr>
            <w:tcW w:w="9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 571</w:t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56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8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74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55</w:t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6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3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8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83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91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262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516</w:t>
            </w:r>
          </w:p>
        </w:tc>
      </w:tr>
      <w:tr>
        <w:trPr>
          <w:trHeight w:val="255" w:hRule="atLeast"/>
        </w:trPr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świadczenia na rzecz osób fizycznych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3" w:hanging="0"/>
        <w:rPr/>
      </w:pPr>
      <w:r>
        <w:rPr>
          <w:rFonts w:cs="Arial" w:ascii="Arial" w:hAnsi="Arial"/>
          <w:b/>
          <w:bCs/>
          <w:sz w:val="20"/>
          <w:szCs w:val="20"/>
        </w:rPr>
        <w:t>8. Rozdział  80195 – Pozostała działalność</w:t>
      </w:r>
    </w:p>
    <w:tbl>
      <w:tblPr>
        <w:tblW w:w="886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752"/>
        <w:gridCol w:w="900"/>
        <w:gridCol w:w="900"/>
        <w:gridCol w:w="900"/>
        <w:gridCol w:w="720"/>
        <w:gridCol w:w="720"/>
        <w:gridCol w:w="900"/>
      </w:tblGrid>
      <w:tr>
        <w:trPr>
          <w:trHeight w:val="25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B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B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-P D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-P 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Si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jednostek budżetowych, z t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6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4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437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6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4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437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FŚS emerytów nauczycieli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6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4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252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merytowanych nauczycieli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egzaminacyjne (wydatki w zł)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egzaminacyjne (liczba)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9. W 2010 roku wydatkowano na inwestycje i zakupy inwestycyjne: 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3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160"/>
        <w:gridCol w:w="1585"/>
      </w:tblGrid>
      <w:tr>
        <w:trPr>
          <w:trHeight w:val="25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westycji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inwestycji w zł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obrowniki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266,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Sączów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zabaw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024,15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Rogoźnik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oł gazowy c.o.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00,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Sączów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lnia elektryczna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97,9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10. Wykonano następujące prace remontow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23"/>
        <w:gridCol w:w="1445"/>
      </w:tblGrid>
      <w:tr>
        <w:trPr>
          <w:trHeight w:val="51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</w:t>
            </w:r>
          </w:p>
        </w:tc>
        <w:tc>
          <w:tcPr>
            <w:tcW w:w="6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 zł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drzwi wejściowych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2,34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nawierzchni wjazdu na teren boiska wraz z modernizacją kanalizacji 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70,00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poręczy przy schodach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monitoringu wizyjnego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2,52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alacji elektrycznej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594,86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ścianki i malowanie sekretariatu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posadzki na dolnym korytarzu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drzwi wejściowych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6,00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sali na utworzenie III oddziału przedszkolnego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0,0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506,00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drzwi do jadalni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0,00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elkowanie posadzki w jadalni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8,22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ścianki z luksferów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5,24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mont podłogi w pokoju nauczycielskim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,52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wanie korytarza na II piętrze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999,98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drzwi wewnętrznych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1,39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murarsko-dekarskie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1,53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owanie ściany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punktów świetlnych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2,69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wykładziny na korytarzach i sali lekcyjnej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94,39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udowa osłon na grzejniki c.o. 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,00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552,00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elewacji na ścianie zachodniej 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0,00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pomieszczeń  wc chłopców, pokoju nauczycielskiego, biblioteki, czytelni</w:t>
            </w:r>
          </w:p>
        </w:tc>
        <w:tc>
          <w:tcPr>
            <w:tcW w:w="1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4,16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14,16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nawierzchni placu przed wejściem do budynku 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89,99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parapetów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99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889,98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dachu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8,00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drzwi zewnętrznych od strony kuchni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7,00</w:t>
            </w:r>
          </w:p>
        </w:tc>
      </w:tr>
      <w:tr>
        <w:trPr>
          <w:trHeight w:val="255" w:hRule="atLeast"/>
        </w:trPr>
        <w:tc>
          <w:tcPr>
            <w:tcW w:w="1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elementów urządzeń na placu zabaw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45,00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</w:t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 801,98</w:t>
            </w:r>
          </w:p>
        </w:tc>
      </w:tr>
    </w:tbl>
    <w:p>
      <w:pPr>
        <w:pStyle w:val="TextBodyIndent"/>
        <w:tabs>
          <w:tab w:val="clear" w:pos="708"/>
          <w:tab w:val="left" w:pos="25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597" w:leader="none"/>
        </w:tabs>
        <w:rPr/>
      </w:pPr>
      <w:r>
        <w:rPr>
          <w:rFonts w:cs="Arial" w:ascii="Arial" w:hAnsi="Arial"/>
          <w:sz w:val="20"/>
          <w:szCs w:val="20"/>
        </w:rPr>
        <w:t xml:space="preserve">11. Ponadto wydatkowano kwotę 27 755,11zł w formie dotacji dla miast  z tytułu uczęszczania          dzieci  z terenu gminy Bobrowniki do niepublicznych  przedszkoli w Będzinie, Sosnowcu, Katowicach, Tarnowskich Górach i Bytomiu oraz kwotę 1 540,24 zł jako dotacje do m. Sosnowiec na dofinansowanie nauki religii kościoła Adwentystów .  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. 851 -Ochrona zdrowia</w:t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dział 85153- Zwalczanie narkomanii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Programu Przeciwdziałania Alkoholizmowi i Zwalczania Narkomanii przewidywał  kwotę                   53 660,00 zł na zadania związane ze zwalczaniem narkomanii. </w:t>
      </w:r>
    </w:p>
    <w:p>
      <w:pPr>
        <w:pStyle w:val="TextBody"/>
        <w:rPr/>
      </w:pPr>
      <w:r>
        <w:rPr>
          <w:b w:val="false"/>
          <w:szCs w:val="20"/>
        </w:rPr>
        <w:t xml:space="preserve">W  2010r.  wydatkowano 51 894,91 zł , w tym: na organizację imprez kulturalno –sportowych 7 844,91zł, szkolenia  - 1 700,00zł, warsztaty i programy profilaktycze- 2 900,00zł ,  </w:t>
      </w:r>
    </w:p>
    <w:p>
      <w:pPr>
        <w:pStyle w:val="TextBody"/>
        <w:rPr/>
      </w:pPr>
      <w:r>
        <w:rPr>
          <w:b w:val="false"/>
          <w:szCs w:val="20"/>
        </w:rPr>
        <w:t xml:space="preserve">za pobyt dzieci na zimowisku profilaktycznym i wakacyjnym- 39 450,00zł. </w:t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ozdział 85154- Przeciwdziałanie alkoholizmowi </w:t>
      </w:r>
    </w:p>
    <w:p>
      <w:pPr>
        <w:pStyle w:val="TextBody"/>
        <w:rPr/>
      </w:pPr>
      <w:r>
        <w:rPr>
          <w:b w:val="false"/>
          <w:szCs w:val="20"/>
        </w:rPr>
        <w:t xml:space="preserve">W ramach Programu Przeciwdziałania Alkoholizmowi i Zwalczania Narkomanii zadania w zakresie przeciwdziałania alkoholizmowi zaplanowano w kwocie 126 340,00zł a wykonanie wyniosło                                    111 054,49zł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ramach tego programu zrealizowano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alność 5 świetlic środowiskowych przy SP w Bobrownikach, SP w Dobieszowicach, ZS                       w Rogoźniku, i SP w Sączowie na ogólną kwotę 89 831,25 , w tym: przewozy dzieci na imprezy sportowe i kulturalne- 5 787,65zł oraz basen- 8 576,00zł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nkt Konsultacyjny w OZ w Dobieszowicach+ opinie biegłych 4 888,39zł 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szkolenie sprzedawców – 1 840,00 zł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Wydatki na działalność  Pełnomocnika i Gminnej Komisji Rozwiązywania PA wyniosły 14 494,85 zł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851 – Ochrona zdrow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85195 - „Pozostała działalność”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lanowane wydatki w kwocie </w:t>
      </w:r>
      <w:r>
        <w:rPr>
          <w:rFonts w:cs="Arial" w:ascii="Arial" w:hAnsi="Arial"/>
          <w:b/>
          <w:sz w:val="20"/>
          <w:szCs w:val="20"/>
        </w:rPr>
        <w:t>70,00 zł</w:t>
      </w:r>
      <w:r>
        <w:rPr>
          <w:rFonts w:cs="Arial" w:ascii="Arial" w:hAnsi="Arial"/>
          <w:sz w:val="20"/>
          <w:szCs w:val="20"/>
        </w:rPr>
        <w:t xml:space="preserve"> na koszty wydawania decyzji o ubezpieczeniu zdrowotnym wydatkowano w </w:t>
      </w:r>
      <w:r>
        <w:rPr>
          <w:rFonts w:cs="Arial" w:ascii="Arial" w:hAnsi="Arial"/>
          <w:b/>
          <w:sz w:val="20"/>
          <w:szCs w:val="20"/>
        </w:rPr>
        <w:t>100 %</w:t>
      </w:r>
      <w:r>
        <w:rPr>
          <w:rFonts w:cs="Arial" w:ascii="Arial" w:hAnsi="Arial"/>
          <w:sz w:val="20"/>
          <w:szCs w:val="20"/>
        </w:rPr>
        <w:t xml:space="preserve"> - wydano 4 decyzje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ział 852- Pomoc społeczn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tym zadania z zakresu pomocy społecznej realizowane są przez Ośrodek Pomocy Społecznej oraz placówki oświatowe w ramach programu dożywiania  dzieci oraz Urząd Gminy w zakresie dotacji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roku 2010 Ośrodek Pomocy Społecznej z ogólnego planu budżetu w kwocie </w:t>
      </w:r>
      <w:r>
        <w:rPr>
          <w:rFonts w:cs="Arial" w:ascii="Arial" w:hAnsi="Arial"/>
          <w:b/>
          <w:sz w:val="20"/>
          <w:szCs w:val="20"/>
        </w:rPr>
        <w:t>2 972 940,00 zł</w:t>
      </w:r>
      <w:r>
        <w:rPr>
          <w:rFonts w:cs="Arial" w:ascii="Arial" w:hAnsi="Arial"/>
          <w:sz w:val="20"/>
          <w:szCs w:val="20"/>
        </w:rPr>
        <w:t xml:space="preserve">  wydatkował </w:t>
      </w:r>
      <w:r>
        <w:rPr>
          <w:rFonts w:cs="Arial" w:ascii="Arial" w:hAnsi="Arial"/>
          <w:b/>
          <w:sz w:val="20"/>
          <w:szCs w:val="20"/>
        </w:rPr>
        <w:t>2 828 344,89 zł</w:t>
      </w:r>
      <w:r>
        <w:rPr>
          <w:rFonts w:cs="Arial" w:ascii="Arial" w:hAnsi="Arial"/>
          <w:sz w:val="20"/>
          <w:szCs w:val="20"/>
        </w:rPr>
        <w:t xml:space="preserve">, co stanowi </w:t>
      </w:r>
      <w:r>
        <w:rPr>
          <w:rFonts w:cs="Arial" w:ascii="Arial" w:hAnsi="Arial"/>
          <w:b/>
          <w:sz w:val="20"/>
          <w:szCs w:val="20"/>
        </w:rPr>
        <w:t>95,14%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lanu finansowego obrazuje poniższa tabela:</w:t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440"/>
        <w:gridCol w:w="720"/>
        <w:gridCol w:w="1260"/>
        <w:gridCol w:w="1260"/>
        <w:gridCol w:w="720"/>
        <w:gridCol w:w="1440"/>
        <w:gridCol w:w="1260"/>
        <w:gridCol w:w="720"/>
      </w:tblGrid>
      <w:tr>
        <w:trPr>
          <w:trHeight w:val="53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Zadania zlecone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otacja do zadań własnych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łasne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%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% wykon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0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899,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4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 512 9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 478 87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1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404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3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 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 07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 4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 15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 33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9 63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8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8 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07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614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8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6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3 09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 6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2 6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 8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 50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9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 2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72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2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 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7 3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6 3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6 3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 2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 19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1 7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0 10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26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5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 940 120,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 893 412,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7,5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80 588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75 511,6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8,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 231,7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 420,6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7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datki w poszczególnych rozdziałach kształtowały się następująco</w:t>
      </w:r>
      <w:r>
        <w:rPr>
          <w:rFonts w:cs="Arial" w:ascii="Arial" w:hAnsi="Arial"/>
          <w:color w:val="0000FF"/>
          <w:sz w:val="20"/>
          <w:szCs w:val="20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/>
          <w:b w:val="false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85202 – </w:t>
      </w:r>
      <w:r>
        <w:rPr>
          <w:rFonts w:cs="Arial" w:ascii="Arial" w:hAnsi="Arial"/>
          <w:b/>
          <w:i/>
          <w:sz w:val="20"/>
          <w:szCs w:val="20"/>
        </w:rPr>
        <w:t>„Domy pomocy społecznej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na 2010 r. wynosi 70 000,00 zł. W domach pomocy społecznej w 2010 r. przebywało </w:t>
        <w:br/>
        <w:t xml:space="preserve">5 osób, za które Ośrodek obowiązany jest ponosić częściową odpłatność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owano na ten cel kwotę 58 899,39 zł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szCs w:val="20"/>
        </w:rPr>
        <w:t>Rozdział 85212</w:t>
      </w:r>
      <w:r>
        <w:rPr>
          <w:b w:val="false"/>
          <w:i/>
          <w:szCs w:val="20"/>
        </w:rPr>
        <w:t xml:space="preserve"> - „Świadczenia rodzinne, zaliczka alimentacyjna oraz składki </w:t>
        <w:br/>
        <w:t>na ubezpieczenia emerytalne i rentowe z ubezpieczenia społecznego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sprawozdawczym na realizację zadań zaplanowano kwotę </w:t>
      </w:r>
      <w:r>
        <w:rPr>
          <w:rFonts w:cs="Arial" w:ascii="Arial" w:hAnsi="Arial"/>
          <w:b/>
          <w:sz w:val="20"/>
          <w:szCs w:val="20"/>
        </w:rPr>
        <w:t xml:space="preserve">1 569 046,00 zł, </w:t>
      </w:r>
      <w:r>
        <w:rPr>
          <w:rFonts w:cs="Arial" w:ascii="Arial" w:hAnsi="Arial"/>
          <w:sz w:val="20"/>
          <w:szCs w:val="20"/>
        </w:rPr>
        <w:t xml:space="preserve">którą wydatkowano w wysokości </w:t>
      </w:r>
      <w:r>
        <w:rPr>
          <w:rFonts w:cs="Arial" w:ascii="Arial" w:hAnsi="Arial"/>
          <w:b/>
          <w:sz w:val="20"/>
          <w:szCs w:val="20"/>
        </w:rPr>
        <w:t>1 522 282,84 zł</w:t>
      </w:r>
      <w:r>
        <w:rPr>
          <w:rFonts w:cs="Arial" w:ascii="Arial" w:hAnsi="Arial"/>
          <w:sz w:val="20"/>
          <w:szCs w:val="20"/>
        </w:rPr>
        <w:t xml:space="preserve"> tj. 97,02 % z przeznaczeniem 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Świadczenia rodzinne</w:t>
        <w:tab/>
        <w:tab/>
        <w:tab/>
        <w:tab/>
        <w:tab/>
        <w:tab/>
        <w:t xml:space="preserve">        1 216 690,03 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czenia alimentacyjne</w:t>
        <w:tab/>
        <w:tab/>
        <w:tab/>
        <w:tab/>
        <w:tab/>
        <w:t xml:space="preserve">                       203 052,76 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płacanie składki na ubezpieczenie emerytalno – rentowej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za osoby pobierające świadczenie pielęgnacyjne </w:t>
        <w:tab/>
        <w:tab/>
        <w:t xml:space="preserve">                         16 061,19 z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sługa świadczeń</w:t>
        <w:tab/>
        <w:tab/>
        <w:tab/>
        <w:tab/>
        <w:tab/>
        <w:t xml:space="preserve">               </w:t>
        <w:tab/>
        <w:t xml:space="preserve">             86 478,86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obsługi świadczeń na kwotę wydatków składają się: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7 056,41 zł – tj. wydatki na wynagrodzenia wraz z pochodnymi dla pracowników realizujących zadania wynikające z ustawy o świadczeniach rodzinnych oraz świadczeniach alimentacyjnych          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 9 422,45 zł - pozostałe wydatki bieżące związane z utrzymaniem Ośrodka w zakresie świadczeń rodzinnych i alimentacyjnych tj. m. in. zakup materiałów biurowych, druków, opłaty pocztowe, koszty obsługi rachunku bankowego, na który Komornik Sądowy przekazuje zwroty zaliczek alimentacyjnych i świadczeń alimentacyjnych, szkolenia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to, iż dotacja w ramach rozdz. 85212 jest niewystarczająca do pełnego pokrycia wydatków na realizację tego zadania zleconego, obsługa świadczeń. tzn. pozostałe wydatki bieżące oraz część wynagrodzeń i pochodnych jest finansowana z budżetu gminy Bobrowniki.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85213 –</w:t>
      </w:r>
      <w:r>
        <w:rPr>
          <w:rFonts w:cs="Arial" w:ascii="Arial" w:hAnsi="Arial"/>
          <w:b/>
          <w:i/>
          <w:sz w:val="20"/>
          <w:szCs w:val="20"/>
        </w:rPr>
        <w:t xml:space="preserve"> „Składki na ubezpieczenie zdrowotne opłacane za osoby pobierając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iektóre świadczenia z pomocy społecznej oraz niektóre świadczenia rodzinn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wyższe świadczenie zaplanowano środki w wysokości 6 568,00 zł, z których wydatkowano 1 070,16 zł na opłacanie składki na ubezpieczenie zdrowotnej dla osób pobierających świadczenie pielęgnacyjne i 5 155,02 zł na składki za osoby korzystające </w:t>
        <w:br/>
        <w:t xml:space="preserve">z pomocy społecz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dział 85214 – </w:t>
      </w:r>
      <w:r>
        <w:rPr>
          <w:rFonts w:cs="Arial" w:ascii="Arial" w:hAnsi="Arial"/>
          <w:b/>
          <w:i/>
          <w:sz w:val="20"/>
          <w:szCs w:val="20"/>
        </w:rPr>
        <w:t>„Zasiłki i pomoc w naturze oraz składki na ubezpieczenia społeczne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ydatków na zasiłki celowe, okresowe i pozostałe usługi w 2010 r. wynosi 161 275,76 zł. W okresie sprawozdawczym wydatkowano środki w kwocie 157 814,96 zł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800"/>
      </w:tblGrid>
      <w:tr>
        <w:trPr>
          <w:trHeight w:val="428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0"/>
              </w:rPr>
              <w:t>Zasiłki celowe</w:t>
            </w:r>
            <w:r>
              <w:rPr>
                <w:szCs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>Pomoc celowa kierowana była do osób i rodzin, które znalazły się w trudnej sytuacji materialnej ze względu na bezrobocie, ubóstwo, chorobę, zdarzenia losowe itp. Zasiłki celowe otrzymały 162 rodziny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 614,96 zł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asiłki okres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iłków okresowych przyznanych m.in. z powodu bezrobocia, długotrwałej choroby, niepełnosprawności skorzystały w 2010 r. 53 rodziny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 2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prawienie pogrzebu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00,00 zł</w:t>
            </w:r>
          </w:p>
        </w:tc>
      </w:tr>
      <w:tr>
        <w:trPr>
          <w:trHeight w:val="357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 814,96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85216 – </w:t>
      </w:r>
      <w:r>
        <w:rPr>
          <w:rFonts w:cs="Arial" w:ascii="Arial" w:hAnsi="Arial"/>
          <w:b/>
          <w:i/>
          <w:sz w:val="20"/>
          <w:szCs w:val="20"/>
          <w:u w:val="single"/>
        </w:rPr>
        <w:t>„Zasiłki stałe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otrzymano dotację w wysokości 66 200,00 zł, z przeznaczeniem na wypłatę zasiłków stałych, którą wydatkowano w kwocie 63 090,87 zł na świadczenia dla 21 rodz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85219 – </w:t>
      </w:r>
      <w:r>
        <w:rPr>
          <w:rFonts w:cs="Arial" w:ascii="Arial" w:hAnsi="Arial"/>
          <w:b/>
          <w:i/>
          <w:sz w:val="20"/>
          <w:szCs w:val="20"/>
        </w:rPr>
        <w:t>„Ośrodki Pomocy Społecznej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trzymanie Ośrodka Pomocy Społecznej zaplanowano w 2010 r. kwotę 494 481,00 zł,  </w:t>
        <w:br/>
        <w:t>do końca 2010 r. wydatkowano kwotę 432 160,55 zł, w tym n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i pochodne od wynagrodzeń</w:t>
        <w:tab/>
        <w:t>-</w:t>
        <w:tab/>
        <w:t>382 022,29 z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wydatki bieżące związane z utrzymaniem Ośrodka w tym m.in. zakup materiałów biurowych, prowizje bankowe, opłaty pocztowe, opłaty za telefon, internet, szkolenia pracowników</w:t>
        <w:tab/>
        <w:tab/>
        <w:tab/>
        <w:t>-</w:t>
        <w:tab/>
        <w:t xml:space="preserve">  50 138,26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/w zadania Ośrodek otrzymał dotację w wysokości 142 641,00 zł wykorzystaną w 100% na dofinansowanie wynagrodzeń i składników pochodnych od wynagrodzeń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85228 – „Usługi opiekuńcze i specjalistyczne usługi opiekuńcze”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0 r. na usługi opiekuńcze zaplanowano kwotę 64 100,00 zł. W ciągu roku 8 osób korzystało z usług pielęgnacyjno-opiekuńczych i 2 dzieci z usług psychiatrycznych dla dzieci autystycznych, a koszt tych świadczeń wyniósł 51 968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85278 – „Usuwanie skutków klęsk żywiołowych”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wyższe świadczenie w okresie sprawozdawczym otrzymano dotacje na łączna kwotę </w:t>
        <w:br/>
        <w:t xml:space="preserve">w wysokości 313 643,00 zł, którą wykorzystano w 100,00 % dla 184 osób i rodzin na zasiłki celowe na pokrycie strat powstałych w wyniku powodz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85295 – </w:t>
      </w:r>
      <w:r>
        <w:rPr>
          <w:rFonts w:cs="Arial" w:ascii="Arial" w:hAnsi="Arial"/>
          <w:b/>
          <w:i/>
          <w:sz w:val="20"/>
          <w:szCs w:val="20"/>
        </w:rPr>
        <w:t>„Pozostała działalność”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 wieloletni „Pomoc państwa w zakresie dożywiania dzieci </w:t>
        <w:br/>
        <w:t>w szkol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otrzymano dotację w wysokości 48 973,00 zł na pokrycie kosztów dożywiania dzieci w szkołach podstawowych, gimnazjach i przedszkolach, </w:t>
        <w:br/>
        <w:t>z której wydatkowano ogółem 44 365,80 zł, tj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otacji na zadania własne </w:t>
        <w:tab/>
        <w:t>- 26 101,80 zł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zadań własnych </w:t>
        <w:tab/>
        <w:tab/>
        <w:tab/>
        <w:t>- 18 264,00 zł</w:t>
      </w:r>
    </w:p>
    <w:p>
      <w:pPr>
        <w:pStyle w:val="TextBody"/>
        <w:spacing w:before="120" w:after="12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 xml:space="preserve">Ponadto z dotacji dofinansowano doposażenie do istniejących  punktów wydawania posiłków tj. SP w Bobrownikach- 3 218,00zł, PP Dobieszowice- 1 500,00zł, SP Rogoźnik- 3 092,00zł, )) Sączów 5 949,00zł, PP Rogoźnik- 1 032,00zł, Gimnazjum w Siemoni- 1 775,00zł. Łącznie 16 566,00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1"/>
        </w:numPr>
        <w:spacing w:before="120" w:after="120"/>
        <w:ind w:left="714" w:hanging="357"/>
        <w:rPr>
          <w:bCs w:val="false"/>
          <w:szCs w:val="20"/>
        </w:rPr>
      </w:pPr>
      <w:r>
        <w:rPr>
          <w:bCs w:val="false"/>
          <w:szCs w:val="20"/>
        </w:rPr>
        <w:t>Pomoc rodzinom rolniczym poszkodowanym w wyniku powodz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wyższe świadczenie w okresie sprawozdawczym otrzymano dotację </w:t>
        <w:br/>
        <w:t xml:space="preserve">w wysokości 4 000,00 zł, którą wykorzystano w 100,00 % na zasiłki celowe dla rolników na pokrycie strat powstałych w wyniku powodzi. </w:t>
      </w:r>
    </w:p>
    <w:p>
      <w:pPr>
        <w:pStyle w:val="TextBody"/>
        <w:rPr>
          <w:rFonts w:ascii="Arial" w:hAnsi="Arial" w:eastAsia="Batang;바탕" w:cs="Arial"/>
          <w:color w:val="0000FF"/>
          <w:sz w:val="20"/>
          <w:szCs w:val="20"/>
        </w:rPr>
      </w:pPr>
      <w:r>
        <w:rPr>
          <w:rFonts w:eastAsia="Batang;바탕" w:cs="Arial"/>
          <w:color w:val="0000FF"/>
          <w:sz w:val="20"/>
          <w:szCs w:val="20"/>
        </w:rPr>
      </w:r>
    </w:p>
    <w:p>
      <w:pPr>
        <w:pStyle w:val="TextBody"/>
        <w:jc w:val="center"/>
        <w:rPr>
          <w:rFonts w:eastAsia="Batang;바탕"/>
          <w:color w:val="0000FF"/>
          <w:szCs w:val="20"/>
        </w:rPr>
      </w:pPr>
      <w:r>
        <w:rPr>
          <w:rFonts w:eastAsia="Batang;바탕"/>
          <w:color w:val="0000FF"/>
          <w:szCs w:val="20"/>
        </w:rPr>
        <w:t>Realizacja Projektu Operacyjnego Kapitał Ludzki „Szansa na lepszą przyszłość”</w:t>
      </w:r>
    </w:p>
    <w:p>
      <w:pPr>
        <w:pStyle w:val="TextBody"/>
        <w:rPr>
          <w:rFonts w:eastAsia="Batang;바탕"/>
          <w:color w:val="0000FF"/>
          <w:szCs w:val="20"/>
        </w:rPr>
      </w:pPr>
      <w:r>
        <w:rPr>
          <w:rFonts w:eastAsia="Batang;바탕"/>
          <w:color w:val="0000FF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2010 r. kontynuowano realizację projektu Operacyjnego Kapitał Ludzki - „Szansa na lepszą przyszłość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 związane z powyższym projektem wydatki w 2010 r. zaplanowano kwotę łączną 174 583,24 zł, z czego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48 395,75 środki strukturalne z budżetu UE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>7 856,25 dotacja budżetu państwa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>18 331,24 środki własne OPS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2010 r. na realizację projektu wydatkowano kwotę 173 824,30 zł. Poniesione wydatki dotyczyły:</w:t>
      </w:r>
    </w:p>
    <w:p>
      <w:pPr>
        <w:pStyle w:val="TextBody"/>
        <w:rPr/>
      </w:pPr>
      <w:r>
        <w:rPr/>
        <w:tab/>
        <w:tab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"/>
        <w:gridCol w:w="7538"/>
        <w:gridCol w:w="1620"/>
      </w:tblGrid>
      <w:tr>
        <w:trPr>
          <w:tblHeader w:val="true"/>
          <w:trHeight w:val="601" w:hRule="atLeast"/>
        </w:trPr>
        <w:tc>
          <w:tcPr>
            <w:tcW w:w="5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7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rządzanie projektem </w:t>
            </w:r>
            <w:r>
              <w:rPr>
                <w:rFonts w:cs="Arial" w:ascii="Arial" w:hAnsi="Arial"/>
                <w:sz w:val="20"/>
                <w:szCs w:val="20"/>
              </w:rPr>
              <w:t xml:space="preserve">w tym: usługi monitorowania i sprawozdawczości, prowizje bankowe, wynagrodzenie koordynatora projektu, księgowej </w:t>
              <w:br/>
              <w:t xml:space="preserve">i pracownika ds. kadrowo-płacowych oraz zakup materiałów biurowych </w:t>
              <w:br/>
              <w:t>i wyposażenia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382,02</w:t>
            </w:r>
          </w:p>
        </w:tc>
      </w:tr>
      <w:tr>
        <w:trPr>
          <w:trHeight w:val="732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mocja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 (koszty wydruku plakatów, ulotek, teczek, koszty projektu graficznego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9,72</w:t>
            </w:r>
          </w:p>
        </w:tc>
      </w:tr>
      <w:tr>
        <w:trPr>
          <w:trHeight w:val="44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socjalna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69,02</w:t>
            </w:r>
          </w:p>
        </w:tc>
      </w:tr>
      <w:tr>
        <w:trPr>
          <w:trHeight w:val="522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ywna integracja </w:t>
            </w:r>
            <w:r>
              <w:rPr>
                <w:rFonts w:cs="Arial" w:ascii="Arial" w:hAnsi="Arial"/>
                <w:sz w:val="20"/>
                <w:szCs w:val="20"/>
              </w:rPr>
              <w:t>w tym: koszty szkoleń uczestników (prawo jazdy kat. B, operator koparko-ładowarki, florystyka, obsługa kasy fiskalnej i inne), wynajem pomieszczeń, catering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382,00</w:t>
            </w:r>
          </w:p>
        </w:tc>
      </w:tr>
      <w:tr>
        <w:trPr>
          <w:trHeight w:val="522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łki i pomoc w naturz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251,54</w:t>
            </w:r>
          </w:p>
        </w:tc>
      </w:tr>
      <w:tr>
        <w:trPr>
          <w:trHeight w:val="522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 a z e m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 824,30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85215- Dodatki mieszkaniowe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Dodatki mieszkaniowe mieszczą się w planie finansowym Urzędu Gminy . Wypłacono  51 dodatków  mieszkaniowych na kwotę  8 392,21zł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854- Edukacyjna opieka wychowawcza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85412- Kolonie i obozy oraz inne formy wypoczynku dzieci i młodzieży szkolnej ,          a także szkolenia młodzieży                     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o do „ zielonych szkół” kwotę 12 620,00zł. , z czego skorzystało 58 dzieci ze szkół podstawowych z Bobrownik, Dobieszowic i Sączowa.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  <w:szCs w:val="20"/>
          <w:u w:val="single"/>
        </w:rPr>
        <w:t xml:space="preserve">       </w:t>
      </w:r>
      <w:r>
        <w:rPr>
          <w:szCs w:val="20"/>
          <w:u w:val="single"/>
        </w:rPr>
        <w:t>Rozdział 85415 – Pomoc materialna dla uczniów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 </w:t>
      </w:r>
      <w:r>
        <w:rPr>
          <w:b w:val="false"/>
          <w:szCs w:val="20"/>
        </w:rPr>
        <w:t>1. Zgodnie z art. 90 d i art. 90 e ustawy o systemie oświaty wypłacono 154 uczniom  świadczenia</w:t>
      </w:r>
    </w:p>
    <w:p>
      <w:pPr>
        <w:pStyle w:val="TextBody"/>
        <w:rPr>
          <w:szCs w:val="20"/>
        </w:rPr>
      </w:pPr>
      <w:r>
        <w:rPr>
          <w:rFonts w:eastAsia="Arial"/>
          <w:b w:val="false"/>
          <w:szCs w:val="20"/>
        </w:rPr>
        <w:t xml:space="preserve">        </w:t>
      </w:r>
      <w:r>
        <w:rPr>
          <w:b w:val="false"/>
          <w:szCs w:val="20"/>
        </w:rPr>
        <w:t xml:space="preserve">pomocy materialnej dla uczniów  o charakterze z socjalnym tj. stypendia w kwocie 40 808 zł.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        </w:t>
      </w:r>
      <w:r>
        <w:rPr>
          <w:b w:val="false"/>
          <w:szCs w:val="20"/>
        </w:rPr>
        <w:t xml:space="preserve">dla 112 uczniów. </w:t>
      </w:r>
    </w:p>
    <w:tbl>
      <w:tblPr>
        <w:tblW w:w="5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2.  Program pomocy uczniom – „Wyprawka szkolna”- wypłacono  świadczenia dla 27 uczniów z klas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I-III szkół podstawowych na kwotę 3 395,95 zł oraz 7 uczniów gimnazjum na kwotę 1 982,13 zł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Ogółem 5 378,08 zł.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 xml:space="preserve">Zasiłków powodziowych na cele edukacyjne nie wypłacano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900- Gospodarka Komunalna i ochrona środowiska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0001- Gospodarka ściekowa i ochrona wód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/>
      </w:pPr>
      <w:r>
        <w:rPr>
          <w:b w:val="false"/>
          <w:szCs w:val="20"/>
        </w:rPr>
        <w:t xml:space="preserve">Opłaty za ochronę wód wyniosły 36,57 zł oraz przekazano do ZGK dotację przedmiotową do 1m sześć. ścieków w wysokości 171 932,00zł brutto. 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0002- Gospodarka odpadami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 xml:space="preserve">Na „Wdrożenie selektywnej zbiórki odpadów w gminie Bobrowniki”   </w:t>
      </w:r>
      <w:r>
        <w:rPr>
          <w:b w:val="false"/>
          <w:szCs w:val="20"/>
        </w:rPr>
        <w:t xml:space="preserve">-projektu realizowany w ramach Regionalnego Programu Operacyjnego  Województwa Śląskiego na lata 2007-2013, w ramach działania 5.2 „Gospodarka odpadami” wydatkowano  587 986,81 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rzekazano do Zakładu Gospodarki Komunalnej dotację na zakup ciągnika z przyczepą przeznaczonego do wywozu odpadów segregowanych współfinansowanego przez PROW                         w wysokości 160 552,00zł 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Ponadto w ramach wydatków bieżących zakupiono worki do selektywnej zbiórki odpadów za kwotę 33 672,00zł oraz-zbiórkę i wywóz segregowanych odpadów komunalnych – 58 929,46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0003- Oczyszczanie miast i wsi</w:t>
      </w:r>
    </w:p>
    <w:p>
      <w:pPr>
        <w:pStyle w:val="TextBody"/>
        <w:rPr>
          <w:rFonts w:eastAsia="Arial"/>
          <w:szCs w:val="20"/>
          <w:u w:val="single"/>
        </w:rPr>
      </w:pPr>
      <w:r>
        <w:rPr>
          <w:rFonts w:eastAsia="Arial"/>
          <w:szCs w:val="20"/>
          <w:u w:val="single"/>
        </w:rPr>
        <w:t xml:space="preserve">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zakresie utrzymania porządku na terenie gminy wydatkowano 101 147, 8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ramach  tych środków realizowano:</w:t>
      </w:r>
    </w:p>
    <w:p>
      <w:pPr>
        <w:pStyle w:val="TextBody"/>
        <w:rPr/>
      </w:pPr>
      <w:r>
        <w:rPr>
          <w:b w:val="false"/>
          <w:szCs w:val="20"/>
        </w:rPr>
        <w:t>-sprzątanie  przystanków autobusowych – 43 200,00zł</w:t>
      </w:r>
    </w:p>
    <w:p>
      <w:pPr>
        <w:pStyle w:val="TextBody"/>
        <w:rPr/>
      </w:pPr>
      <w:r>
        <w:rPr>
          <w:b w:val="false"/>
          <w:szCs w:val="20"/>
        </w:rPr>
        <w:t>-porządkowanie miejsc pod pojemniki na szkło – 20 400,00zł</w:t>
      </w:r>
    </w:p>
    <w:p>
      <w:pPr>
        <w:pStyle w:val="TextBody"/>
        <w:rPr/>
      </w:pPr>
      <w:r>
        <w:rPr>
          <w:b w:val="false"/>
          <w:szCs w:val="20"/>
        </w:rPr>
        <w:t xml:space="preserve">-koszenie, porządkowanie placów, chodników , dróg , rowów komunalnych- 37 547,80zł.  </w:t>
      </w:r>
    </w:p>
    <w:p>
      <w:pPr>
        <w:pStyle w:val="TextBody"/>
        <w:rPr>
          <w:rFonts w:eastAsia="Arial"/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0004- Utrzymanie zieleni w miastach i gminach</w:t>
      </w:r>
    </w:p>
    <w:p>
      <w:pPr>
        <w:pStyle w:val="TextBody"/>
        <w:rPr>
          <w:rFonts w:eastAsia="Arial"/>
          <w:szCs w:val="20"/>
          <w:u w:val="single"/>
        </w:rPr>
      </w:pPr>
      <w:r>
        <w:rPr>
          <w:rFonts w:eastAsia="Arial"/>
          <w:szCs w:val="20"/>
          <w:u w:val="single"/>
        </w:rPr>
        <w:t xml:space="preserve">  </w:t>
      </w:r>
    </w:p>
    <w:p>
      <w:pPr>
        <w:pStyle w:val="TextBody"/>
        <w:rPr/>
      </w:pPr>
      <w:r>
        <w:rPr>
          <w:b w:val="false"/>
          <w:szCs w:val="20"/>
        </w:rPr>
        <w:t xml:space="preserve">Za wycinkę drzew zapłacono 4 005,50zł. 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0005- Ochrona powietrza atmosferycznego i klimatu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W rozdziale tym realizowane są wydatki związane z programem ograniczenia niskiej emisji w gminie Bobrowniki w kwocie 299 416,30zł oraz  obsługa tego programu23 055,07 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0015- oświetlenie ulic, placów i dróg 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/>
      </w:pPr>
      <w:r>
        <w:rPr>
          <w:b w:val="false"/>
          <w:szCs w:val="20"/>
        </w:rPr>
        <w:t>Wydatki bieżące  – plan 550 000,00zł – wykonanie 508 831,64 zł  i dotyczą:</w:t>
      </w:r>
    </w:p>
    <w:p>
      <w:pPr>
        <w:pStyle w:val="TextBody"/>
        <w:rPr/>
      </w:pPr>
      <w:r>
        <w:rPr>
          <w:b w:val="false"/>
          <w:szCs w:val="20"/>
        </w:rPr>
        <w:t xml:space="preserve">kosztów zużycia energii elektrycznej oświetlenia ulicznego na drogach gminnych, powiatowych                  i wojewódzkich -  392 326,04 zł,  natomiast koszty  eksploatacji urządzeń energetycznych  przy tych  drogach -  116 505,60zł. . </w:t>
      </w:r>
    </w:p>
    <w:p>
      <w:pPr>
        <w:pStyle w:val="TextBody"/>
        <w:rPr/>
      </w:pPr>
      <w:r>
        <w:rPr>
          <w:b w:val="false"/>
          <w:szCs w:val="20"/>
        </w:rPr>
        <w:t xml:space="preserve">Wydatki majątkowe – plan 189 000,00zł – wykonanie 187 928,26zł za wykonanie dobudowy oświetlenia w Rogoźniku  i Wymysłowie.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0095- Pozostała działalność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datkowano środki na:  za nadzór inwestorski nad robotami komunalnymi -26 400,00zł ,  za wyłapanie   i dowóz psów bezdomnych do schroniska, zwierząt i ptaków  25 16580 zł,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a zakup wiat  - 9 634,95zł, za remonty wiat 9 773,01zł, tablice ogłoszeniowe- 676,92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921 – Kultura i ochrona dziedzictwa narodowego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21 09- Domy i ośrodki kultury, świetlice i kluby </w:t>
      </w:r>
    </w:p>
    <w:p>
      <w:pPr>
        <w:pStyle w:val="TextBody"/>
        <w:rPr/>
      </w:pPr>
      <w:r>
        <w:rPr>
          <w:b w:val="false"/>
          <w:szCs w:val="20"/>
        </w:rPr>
        <w:t xml:space="preserve">Plan 2 290 347 000,00zł – wykonanie 2 103 648,78zł. </w:t>
      </w:r>
    </w:p>
    <w:p>
      <w:pPr>
        <w:pStyle w:val="TextBody"/>
        <w:rPr/>
      </w:pPr>
      <w:r>
        <w:rPr>
          <w:b w:val="false"/>
          <w:szCs w:val="20"/>
        </w:rPr>
        <w:t xml:space="preserve">Wydatki w tym dziale dotyczą przekazanych dotacji do instytucji kultury, dla których gmina jest założycielem tj. Ośrodków Kultury kwocie 1 303 539,65zł , w tym dotacji podmiotowej w wysokości 1 122 063,00złzł oraz dotacji celowej w kwocie 181 476,65zł na remont Domu Kultury w Siemoni ,  który  dofinansowany jest  z PROW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Termomodernizacja Domu Kultury w Sączowie i Domu Kultury w Bobrownikach – wyniosła  800 109,13 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2116- Biblioteki</w:t>
      </w:r>
    </w:p>
    <w:p>
      <w:pPr>
        <w:pStyle w:val="TextBody"/>
        <w:rPr/>
      </w:pPr>
      <w:r>
        <w:rPr>
          <w:b w:val="false"/>
          <w:szCs w:val="20"/>
        </w:rPr>
        <w:t xml:space="preserve">Plan 306 800,00zł – wykonanie 306 800,00zł. </w:t>
      </w:r>
    </w:p>
    <w:p>
      <w:pPr>
        <w:pStyle w:val="TextBody"/>
        <w:rPr/>
      </w:pPr>
      <w:r>
        <w:rPr>
          <w:b w:val="false"/>
          <w:szCs w:val="20"/>
        </w:rPr>
        <w:t xml:space="preserve">Wydatki w tym dziale dotyczą przekazanych dotacji do instytucji kultury, dla których gmina jest założycielem tj. Bibliotek  kwocie 306 800,00zł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b w:val="false"/>
          <w:szCs w:val="20"/>
        </w:rPr>
        <w:t>Z rozliczenia dotacji kierownictwo Gminnego Ośrodka Kultury, które zarządza również Bibliotekami złożyło opisowe sprawozdanie  z wykonania planu finansowego  za 2010r.  która jest załączona  do niniejszego sprawozdania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2120- Ochrona zabytków i opieka nad zabytkami 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/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Koszty oświetlenia zabytkowego Kościoła w Sączowie wyniosły  2 597, 06zł.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Przekazano do Parafii św. Wawrzyńca w Bobrownikach dotację celową w wysokości 15 000,00zł na  konserwację  zabytkowego kościoła. </w:t>
      </w:r>
    </w:p>
    <w:p>
      <w:pPr>
        <w:pStyle w:val="TextBody"/>
        <w:rPr>
          <w:rFonts w:eastAsia="Arial"/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926- Kultura fizyczna i sport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2601- Obiekty sportowe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ykonywano remont  na obiekcie  stadionu  „ Orzeł ” w Bobrownikach w kwocie 14 500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konywano remont  na obiekcie  stadionu  „ Cyklon ” w Rogoźniku  w kwocie 9 991,8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2605- Zadania w zakresie kultury fizycznej i sportu</w:t>
      </w:r>
    </w:p>
    <w:p>
      <w:pPr>
        <w:pStyle w:val="TextBody"/>
        <w:rPr>
          <w:rFonts w:eastAsia="Arial"/>
          <w:szCs w:val="20"/>
          <w:u w:val="single"/>
        </w:rPr>
      </w:pPr>
      <w:r>
        <w:rPr>
          <w:rFonts w:eastAsia="Arial"/>
          <w:szCs w:val="20"/>
          <w:u w:val="single"/>
        </w:rPr>
        <w:t xml:space="preserve"> </w:t>
      </w:r>
    </w:p>
    <w:p>
      <w:pPr>
        <w:pStyle w:val="TextBody"/>
        <w:rPr/>
      </w:pPr>
      <w:r>
        <w:rPr>
          <w:b w:val="false"/>
          <w:szCs w:val="20"/>
        </w:rPr>
        <w:t xml:space="preserve">Przekazano dotację w kwocie 40 745,25zł dla 3 klubów sportowych, które podjęły się organizacji zadania pn. „Upowszechnianie kultury fizycznej sportu poprzez organizację zajęć i imprez sportowych dla dzieci i dorosłych  w roku 2010r”. Zorganizowano coroczną imprezę „Old bojów „ –mecze piłki nożnej za kwotę 2 623,50zł.  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92695- Pozostała działalność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0 wydatków na nagrody nie poniesiono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Realizacja programów finansowanych  z udziałem środków , o których mowa w art. 5 ust. 1 pkt. 2 i 3 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czegółowe rozliczenie zawiera zestawienie Nr 6 . 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V. Gospodarka pozabudżetow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ochody własne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 dochodów własnych prowadzone są stołówki szkolne i przedszkoln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na realizację zadań uzyskiwane są z wpłat rodziców uczniów za korzystanie z wyżywienia oraz z innych źródeł określonych uchwałą Rady Gmin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875"/>
        <w:gridCol w:w="1241"/>
        <w:gridCol w:w="1218"/>
        <w:gridCol w:w="1299"/>
        <w:gridCol w:w="1206"/>
        <w:gridCol w:w="1225"/>
      </w:tblGrid>
      <w:tr>
        <w:trPr>
          <w:trHeight w:val="25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miesięczna ilość dzie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onych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na początku roku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nie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nie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inne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6,51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10,5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4,73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0,22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5,9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D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7,26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10,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71,69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6,00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7,9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R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35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47,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90,4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S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40,45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63,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3,82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28,89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71,8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Si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6,27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9,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,53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0,14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8,3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R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9,81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29,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85,41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32,00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17,4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B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6,33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14,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59,58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D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8,50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29,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89,31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R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2,72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52,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47,50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0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S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60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87,0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37,24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727,80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 310,50</w:t>
            </w:r>
          </w:p>
        </w:tc>
        <w:tc>
          <w:tcPr>
            <w:tcW w:w="1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 380,21</w:t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98,2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831,6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łem: dochody od I-XII 2010 r.: 317 408,75 zł, a wydatki: 331 211,84 zł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ho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6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60"/>
        <w:gridCol w:w="1660"/>
        <w:gridCol w:w="1680"/>
        <w:gridCol w:w="1080"/>
        <w:gridCol w:w="1180"/>
      </w:tblGrid>
      <w:tr>
        <w:trPr>
          <w:trHeight w:val="76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z żywienia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10,5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9,22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280,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D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10,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,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2,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52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R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47,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6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S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63,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1,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7,7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491,8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Si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29,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0,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6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 R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69,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,4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1,74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49,1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B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14,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27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D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29,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429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R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52,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3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S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87,0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28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,00</w:t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 310,5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60,5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360,70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 408,7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at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3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260"/>
        <w:gridCol w:w="1469"/>
        <w:gridCol w:w="1452"/>
        <w:gridCol w:w="1039"/>
        <w:gridCol w:w="1260"/>
      </w:tblGrid>
      <w:tr>
        <w:trPr>
          <w:trHeight w:val="76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art.żywnościo-wych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B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5,37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4,73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0,62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200,7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D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8,6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71,69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9,37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629,6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90,40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64,4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7,45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43,82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4,36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515,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45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85,41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6,0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702,9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4,57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,53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8,4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358,9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B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59,58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659,5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D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89,31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89,3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47,50</w:t>
            </w:r>
          </w:p>
        </w:tc>
        <w:tc>
          <w:tcPr>
            <w:tcW w:w="14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00</w:t>
            </w:r>
          </w:p>
        </w:tc>
        <w:tc>
          <w:tcPr>
            <w:tcW w:w="103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253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37,24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737,2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27,44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 380,21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650,79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53,4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 211,84</w:t>
            </w:r>
          </w:p>
        </w:tc>
      </w:tr>
    </w:tbl>
    <w:p>
      <w:pPr>
        <w:pStyle w:val="TextBody"/>
        <w:rPr>
          <w:b w:val="false"/>
          <w:b w:val="false"/>
          <w:szCs w:val="20"/>
          <w:lang w:val="de-DE"/>
        </w:rPr>
      </w:pPr>
      <w:r>
        <w:rPr>
          <w:b w:val="false"/>
          <w:szCs w:val="20"/>
          <w:lang w:val="de-D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II. </w:t>
        <w:tab/>
        <w:t>Przychody i koszty zakładu budżetowego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Gospodarki Komunalnej w Bobrownikach działa w formie zakładu budżetowego.</w:t>
      </w:r>
    </w:p>
    <w:p>
      <w:pPr>
        <w:pStyle w:val="Normal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0 r. Zakład Gospodarki Komunalnej w Bobrownikach osiągnął przychody w</w:t>
      </w:r>
    </w:p>
    <w:p>
      <w:pPr>
        <w:pStyle w:val="Normal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ci – 4 578 975,12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usług – 3 459 007,74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przedmiotowa do ścieków  - 160 684,12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różnych opłat – 4 589,42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odsetki – 18 440,4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z różnych dochodów – 4 191,56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one pokrycie amortyzacji – 906 004,8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zwiększenia – 26 057,00</w:t>
      </w:r>
    </w:p>
    <w:p>
      <w:pPr>
        <w:pStyle w:val="Normal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0 r. Zakład poniósł koszty w wysokości – 4 558 829,2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i pochodne od wynagrodzeń -1 324 340,99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FŚS – 43 834,64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y amortyzacyjne – 906 004,86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cie materiałów i energii – 1 719 703,78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obce – 412 890,00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i opłaty – 78 820,60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y inwestycyjne – 3 351,4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zmniejszenia 69 882,86  </w:t>
      </w:r>
    </w:p>
    <w:p>
      <w:pPr>
        <w:pStyle w:val="Normal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 finansowy za 2010 r. wynosi – 20 145,92 .</w:t>
      </w:r>
    </w:p>
    <w:p>
      <w:pPr>
        <w:pStyle w:val="Normal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31.12.2010 r. należności wymagalne Zakładu z tytułu dostaw towarów i usług    wynoszą </w:t>
      </w:r>
    </w:p>
    <w:p>
      <w:pPr>
        <w:pStyle w:val="Normal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221 321,39.</w:t>
      </w:r>
    </w:p>
    <w:p>
      <w:pPr>
        <w:pStyle w:val="Normal"/>
        <w:spacing w:lineRule="auto" w:line="36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31.12.2010 r. Zakład nie ma zobowiązań wymagalnych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b/>
      <w:sz w:val="18"/>
      <w:szCs w:val="24"/>
      <w:lang w:val="de-DE" w:bidi="ar-SA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5ZnakZnak">
    <w:name w:val=" Znak5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9:00Z</dcterms:created>
  <dc:creator>Barbara Ferdyn</dc:creator>
  <dc:description/>
  <cp:keywords/>
  <dc:language>en-US</dc:language>
  <cp:lastModifiedBy>Barbara Ferdyn</cp:lastModifiedBy>
  <cp:lastPrinted>2011-03-28T11:43:00Z</cp:lastPrinted>
  <dcterms:modified xsi:type="dcterms:W3CDTF">2011-05-06T05:19:00Z</dcterms:modified>
  <cp:revision>2</cp:revision>
  <dc:subject/>
  <dc:title>Sprawozdanie z  wykonania  budżetu</dc:title>
</cp:coreProperties>
</file>